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ÍREGYHÁZI FŐISKOL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ZDASÁGI TANÁC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Gazdasági Tanács RH/I/2-1/2009. számú határo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anács virtuális ülésének ide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09. május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apirendi pont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„Együttműködési szerződés,” és a” Együttműködési szerződés konzorcium létrehozása” című dokumentumok vélemény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azdasági Tanács határozat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Gazdasági Tanács  az „Együttműködési szerződés konzorcium létrehozása az Elektronikus Információ  Szolgáltatás  programban való részvételre”, valamint „Együttműködési szerződés </w:t>
      </w:r>
    </w:p>
    <w:p>
      <w:pPr>
        <w:pStyle w:val="Normal"/>
        <w:jc w:val="both"/>
        <w:rPr/>
      </w:pPr>
      <w:r>
        <w:rPr/>
        <w:t xml:space="preserve">az Educatio Társadalmi Szolgáltató  Közhasznú Társaság –mint konzorciumvezetővel című dokumentumok  aláírását  </w:t>
      </w:r>
      <w:r>
        <w:rPr>
          <w:b/>
        </w:rPr>
        <w:t>5 igen szavazattal</w:t>
      </w:r>
      <w:r>
        <w:rPr/>
        <w:t xml:space="preserve"> támogatja a  Jogi és Szabályozási Iroda által megküldött észrevételeket valamint gazdasági főigazgató úr, és  rektor úr   2008. december 09.-i írásos kötelezettségvállalását  figyelembe vév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09.május 18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Bihall Tamás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azdasági Tanác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elnöke</w:t>
      </w:r>
    </w:p>
    <w:p>
      <w:pPr>
        <w:pStyle w:val="Normal"/>
        <w:jc w:val="both"/>
        <w:rPr/>
      </w:pPr>
      <w:r>
        <w:rPr/>
        <w:t>A dokumentum hitelességét igazol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íregyháza, 2009. május18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sizmadia Valér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Gazdasági Tanác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alelnö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ender">
    <w:name w:val="Envelope Return"/>
    <w:basedOn w:val="Normal"/>
    <w:pPr/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27:00Z</dcterms:created>
  <dc:creator>to_mazsi</dc:creator>
  <dc:description/>
  <cp:keywords/>
  <dc:language>en-US</dc:language>
  <cp:lastModifiedBy>Felhasználó</cp:lastModifiedBy>
  <dcterms:modified xsi:type="dcterms:W3CDTF">2009-05-21T10:27:00Z</dcterms:modified>
  <cp:revision>2</cp:revision>
  <dc:subject/>
  <dc:title>NYÍREGYHÁZI FŐISKOLA</dc:title>
</cp:coreProperties>
</file>