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oglal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Nyíregyházi Főiskola Rektori Tanácstermében 2008. december 16-án megtartott Gazdasági Tanác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oltak: a Gazdasági Tanács tagjai és meghívott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et Berencsiné Palcsák Bernadett vez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sizmadia Valéria</w:t>
      </w:r>
      <w:r>
        <w:rPr/>
        <w:t xml:space="preserve"> köszönti a megjelenteket, és bejelenti ,hogy Bihall Tamás Elnök Úr később érkezik. Változás a napirendi pontokban: a 3. pont kerül előre. Kötelezettségvállalási szabályzat, Közbeszerzési szabályzat, Önköltségszámítási szabályzat, Munkavédelmi szabályzat, Számviteli politika, Számlarend, Tűzvédelmi szabályzat, Eszközök és források értékelési szabályzat, Leltározási és leltárkészítési szabályzat véleményezése. Előterjesztő: Hegedűs László gazdasági főigazg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nács a szabályzatokat - egyhangú igen szavazatával - a Szenátusnak elfogadásra javasolja azzal a megjegyzéssel, hogy 2009.március 30.-ig kerüljenek  átvezetésre a szabályzatokban az elhangzott észrevételek, javaslatok, módosítások,valamint a számviteli törvény most megjelent változása i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Megérkezett Bihall Tamás Elnök Úr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Bihall Tamás: </w:t>
      </w:r>
      <w:r>
        <w:rPr/>
        <w:t xml:space="preserve">2. napirendi pont: Vizuális Kultúra Intézet létreho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et  a főiskola szerkezetátalakítási programjába messzemenően illeszkedik. Intézet a korábbi Rajz Tanszékből jön létre, amely számos képzést lát el.  Plusz költséggel nem jár.  Hatékonyabb lesz a működés, illeszkedik egy távlatos célrendszer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hall Tamás: </w:t>
      </w:r>
      <w:r>
        <w:rPr/>
        <w:t xml:space="preserve">A tanács a javaslatot megtárgyalta, azzal egyetért,és támog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redeti 1. napirendi ponttal folytatta a Tanács a munkáját.: Jelentés a Főiskola 2006. és 2007. évi költségvetési beszámolójának OKM ellenőrzési jegyzőkönyvére készült intézkedési terv eddigi végrehajtásáról. Előterjesztő: Hegedűs László gazdasági főigazg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gazdasági főigazgató vezetésével pozitív folyamat indult el, mindig megfelelő  tájékoztatást kap a Tanács az eseményekről. A Tanács a jelentést egyhangú igen szavazással elfogadta a jelenté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hall Tamás:</w:t>
      </w:r>
      <w:r>
        <w:rPr/>
        <w:t xml:space="preserve"> 4. napirendi pont: Tájékoztató a ROP 3.3.1-2005-01-015/37 „Karrier NYF 2004” pályázat könyvszakértői vizsgálati jelentéséről, valamint a Karrier és Alumni Iroda megbízott vezetőjének Rektor Úrnak címzett levelérő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jékoztatás céljából  került a Tanács tagjai elé a jelentés és a levél. Az intézménynek egy korábbi  pályázati, a pénzét elköltötték, de az 5 éves fenntarthatósággal már nem foglalkozott senki. Az ITC EFB elé tárta rektor úr a problémát ,és  kérte a bizottság  véleményét. Megvizsgáltatta az ügyet külső szakemberrel is. A pályázati menedzser , Balogh Zoltán most fizetés nélküli szabadságon van, Brüsszelben képviseli hazánkat. Úgy ment el, hogy a programmenedzseri feladatok nincsenek lezárva. Belső ellenőr is vizsgálja az ügyet. Egyértelműen lezárjuk, ilyen eset a jövőben nem fordulhat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hall Tamás: </w:t>
      </w:r>
      <w:r>
        <w:rPr/>
        <w:t>A GT tudomásul vette, a tájékoztatást. Ez is megerősíti a GT pozitív állásfoglalását a gazdálkodás, fegyelem témakörb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napirendi pont: Energia ügynökség non-profit Kft-be történő belépés és állásfoglalás a Főiskola tagi betét mértékében. Előterjesztő: Dr. Máthé Endre rektor-helyettes ú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ja a Tanácsot a  non - profit ügynökség céljáról. Az ÉRFT és az ügynökség az unió felé készített egy pályázatot, amely az energiagazdálkodás racionalizálásával, illetve a lakossági programok energiatakarékoskodásában, gazdálkodásban játszana szerepet, illetve a régió energetikai stratégiájának kidolgozásában. A pályázat két éves futamidejű, utána 5 éves fenntarthatósági szakasz következik. Egy non-profit ügynökséget kell létrehozni, melynek működése az első két évben fenntartható. Ez után kell megteremteni a működéshez szükséges feltételeket.Cél:együttműködés más ügynökségekkel. A társaság tagjai:  Sz-Sz-B Megye Önkormányzata, Nyíregyháza Megyei Jogú Város Önkormányzata, Nyírtávhő, tárgyalások folynak az Eonnal, tagja még Debrecen önkormányzata, a debreceni távhő, a Bátor-trade. Erőteljes regionális összefogásról van szó az energiagazdálkodás érdekében. Felkérés alapján venne  részt a Főiskola a munkában.  Olyan kft.-ről lenne szó, amely illeszkedik a Főiskola azon intézményfejlesztési prioritásához, amely regionális kisugárzó jelentőséget hordoz. A  tagi betét mértéke, 100 ezer és egymillió forint között lehet.  A Főiskola meghatározó szerephez kíván jutni a kft.-ben. Az is elképzelhető, hogy ennek az ügynökségnek a Főiskola adna hely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Kvancz József tájékoztatta a Tanácsot az ITC</w:t>
      </w:r>
      <w:r>
        <w:rPr>
          <w:b/>
        </w:rPr>
        <w:t xml:space="preserve"> </w:t>
      </w:r>
      <w:r>
        <w:rPr/>
        <w:t xml:space="preserve">véleményéről . Másodszorra is  tárgyalta a bizottság , és igennel szavazott mindkét alkalommal. Azóta új anyag került napvilágra és  az ITC nem tud egyértelműen állást foglalni abban, hogy lépjen-e be a Főiskola. Nem látható konkrétan a Főiskola haszna, hiszen ez egy non-profit kft. A nyereség nem osztható fel. Pályázat a megvalósításra vonatkozik, a működési szakaszban el kell tartania önmagát, ennek a fedezete nem látható. Nem támogatható olyan társaságba való belépés, ahol nem láthatók a jogok és kötelezettségek. Egy üres társasági szerződésben 1 millió forinttal jelenik meg a  Főiskola, amely három éven keresztül újabb 1-1 millió forint növekményként szerepel, ezt fogadta el tegnap Nyíregyháza Város Önkormányz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hall Tamás: </w:t>
      </w:r>
      <w:r>
        <w:rPr/>
        <w:t xml:space="preserve"> Ha egy régióban ilyenfajta összefogás születik, a régió egyik tudáscentruma nem maradhat ki ebből. A Főiskolának az a legnagyobb hozamlehetősége, hogy a kutatás összeérjen a gazdaság valós felhasználási problémáival. Az energia-ügy az életünket drasztikusan keretekbe foglaló kérdéskör a jövőt tekintve. Új utakon járunk. Ezek azok az ügyek, amelyekkel a tudomány, az üzlet és a gazdaság szintjén is foglalkozni kell. Javaslom, hogy a Főiskola legyen részese ennek a folyamatnak. Csak akkor van értelme, ha a Főiskola meg tudja nevezni a szolgáltatásokat, amelyeket közvetít. Lehetőség van szindikátusi szerződést kötni, amelyben az együttműködés részleteit előre rögzíteni lehet.  Fontos a megfelelő szakemberek kiválasztása. A törzsbetét minimalizálását 200.000 Ft-ban javasolja a Tanács.</w:t>
      </w:r>
    </w:p>
    <w:p>
      <w:pPr>
        <w:pStyle w:val="Normal"/>
        <w:jc w:val="both"/>
        <w:rPr/>
      </w:pPr>
      <w:r>
        <w:rPr>
          <w:b/>
        </w:rPr>
        <w:t>Bihall Tamás:</w:t>
      </w:r>
      <w:r>
        <w:rPr/>
        <w:t xml:space="preserve"> A Tanács</w:t>
      </w:r>
      <w:r>
        <w:rPr>
          <w:i/>
        </w:rPr>
        <w:t xml:space="preserve"> </w:t>
      </w:r>
      <w:r>
        <w:rPr/>
        <w:t xml:space="preserve">4 igen, 0 nem, 3 tartózkodás szavazat mellett javasolja azon feltételek mentén, amelyeket megfogalmazott: világos legyen a Főiskola részvételének a tartalmi pontja ebben a társaságban. </w:t>
      </w:r>
    </w:p>
    <w:p>
      <w:pPr>
        <w:pStyle w:val="Normal"/>
        <w:jc w:val="both"/>
        <w:rPr/>
      </w:pPr>
      <w:r>
        <w:rPr/>
        <w:t xml:space="preserve">5. napirendi pont: norvég pályázat. Írásos tájékoztatást kapott a Tanács a benyújtott  új indikátorokra vonatkozóan. Napi kapcsolatban áll Kósa Tímea projektmenedzser az NFÜ-vel, ahonnan jelezték, hogy elfogadták az indikátorokat, várjuk a visszajelzést Brüsszelből. </w:t>
      </w:r>
    </w:p>
    <w:p>
      <w:pPr>
        <w:pStyle w:val="Normal"/>
        <w:jc w:val="both"/>
        <w:rPr/>
      </w:pPr>
      <w:r>
        <w:rPr/>
        <w:t xml:space="preserve">Az előző ülésen felvetődött az a kérdés ,hogy  mi a következménye annak, ha nem tudjuk a vállalásokat teljesíteni. Kötelesek vagyunk a teljes összeget a jegybanki alapkamat kétszeresével visszafizet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ihall Tamás: </w:t>
      </w:r>
      <w:r>
        <w:rPr/>
        <w:t xml:space="preserve">Amennyiben </w:t>
      </w:r>
      <w:r>
        <w:rPr>
          <w:b/>
        </w:rPr>
        <w:t xml:space="preserve"> </w:t>
      </w:r>
      <w:r>
        <w:rPr/>
        <w:t xml:space="preserve">a nincs módosítási lehetőség az indikátorokban, akkor  le kell mondani a pályázatról. Ha igen, akkor is nagyon komoly munka vár a Főiskol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ebek között Dr. Antal János tájékoztatta a Tanácsot az Országgyűlés tegnapi döntéséről -az Ftv. módosításáról- </w:t>
      </w:r>
      <w:r>
        <w:rPr>
          <w:b/>
        </w:rPr>
        <w:t xml:space="preserve"> </w:t>
      </w:r>
      <w:r>
        <w:rPr/>
        <w:t>. A GT-kel összefüggésben is vannak módosítások. Továbbra is 7 fős a tanács, amelyből 4 főt kell delegálni a Szenátusnak, egyet a HÖT-nek, rektor és gazdasági főigazgató hivatalból tagja. Jogász vagy egyetemi közgazdász tagnak is lennie kell  szenátus által delegált tagok között. Egy szakszervezeti képviselőt tanácskozási joggal meg kell hív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lnök Úr kérte a törvény életbe lépését követően az értelmezést, azt hogy első ülésünkön, január végén-február elején a GT számára adandó feladatokat tárgyalju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hall Tamás: </w:t>
      </w:r>
      <w:r>
        <w:rPr/>
        <w:t xml:space="preserve">A jegyzőkönyv hitelesítésére Dr. Antal János Urat kérte fel. Az ülést bezárta. Bejelentette, hogy részt vesz a délutáni Szenátus ülésén, néhány gondolatot szeretne ott a tagokkal megosztani. Megköszönte a 2008-es munkát, boldog ünnepeket, pihenést és feltöltődést kívá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Antal János</w:t>
        <w:tab/>
        <w:tab/>
        <w:tab/>
        <w:tab/>
        <w:tab/>
        <w:tab/>
        <w:t xml:space="preserve">Bihall Tamás </w:t>
      </w:r>
    </w:p>
    <w:p>
      <w:pPr>
        <w:pStyle w:val="Normal"/>
        <w:jc w:val="both"/>
        <w:rPr/>
      </w:pPr>
      <w:r>
        <w:rPr/>
        <w:t xml:space="preserve">a Tanács tagja                                                                        a Tanács elnöke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8:00Z</dcterms:created>
  <dc:creator>Nyiregyházi Főiskola</dc:creator>
  <dc:description/>
  <dc:language>en-US</dc:language>
  <cp:lastModifiedBy>Exyl</cp:lastModifiedBy>
  <dcterms:modified xsi:type="dcterms:W3CDTF">2009-01-14T09:58:00Z</dcterms:modified>
  <cp:revision>2</cp:revision>
  <dc:subject/>
  <dc:title>Jegyzőkönyv</dc:title>
</cp:coreProperties>
</file>