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Összefoglal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yíregyházi Főiskola 113. sz. rektori tanácstermében </w:t>
      </w:r>
      <w:r>
        <w:rPr>
          <w:b/>
        </w:rPr>
        <w:t>2009. február 25-én 10 órakor megtartott Gazdasági Tanács ülés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len voltak: </w:t>
        <w:tab/>
        <w:t xml:space="preserve">a Gazdasági Tanács tagjai és meghívottai a mellékelt jelenléti ív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et Berencsiné Palcsák Bernadett vez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hall Tamás:</w:t>
      </w:r>
      <w:r>
        <w:rPr/>
        <w:t xml:space="preserve"> Köszönti a megjelenteket. Megállapítja, hogy a testület határozatképes. A jegyzőkönyv hitelesítésére felkéri Dr. Antal Jánost és Dr. Kvancz Józsefet.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1. napirendi pont:</w:t>
      </w:r>
      <w:r>
        <w:rPr/>
        <w:t xml:space="preserve"> A 2008. évi költségvetési beszámoló véleményezése. Előterjesztő: Hegedűs László gazdasági főigazg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gedűs László:</w:t>
      </w:r>
      <w:r>
        <w:rPr/>
        <w:t xml:space="preserve">. </w:t>
      </w:r>
      <w:r>
        <w:rPr>
          <w:i/>
        </w:rPr>
        <w:t>Egy levelet olvasott fel a HC Delta Kft.-től, mely szerint a 2008. évi mérleg rendben van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Nagy Dénes:</w:t>
      </w:r>
      <w:r>
        <w:rPr/>
        <w:t xml:space="preserve"> A 2008. évi gazdálkodásról készült előzetes tájékoztató a számok tekintetében tájékoztatást ad. Észrevételeket és kérdéseket fogalmaz meg a beszámolóval kapcsolat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gedűs László: </w:t>
      </w:r>
      <w:r>
        <w:rPr/>
        <w:t>válaszol a felvetett kérdésekre észrevétel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Jánosi Zoltán: </w:t>
      </w:r>
      <w:r>
        <w:rPr/>
        <w:t xml:space="preserve">A GT tagjai a Főiskola fő helyzetével tisztában vannak, mégis elvárható, hogy szöveges értelmezés kerüljön az elemzés mögé. Az elmúlt vasárnap a Miniszterelnök Úr összehívott 2-300 embert, válságkezelési anyagot osztott ki. Legfőbb cél: a meglévő munkahelyek védelme. Ha elengedünk valakit, azzal költséget takarítunk meg, de mögötte család van, amit figyelembe kell venni. Szabolcs és Borsod megye 80%-os beiskolázást jelent a Főiskolának, bekerülnek a hallgatók és nem tudják fizetni a költségtérítést. A PPP beruházásokkal kapcsolatban óriási a teher. A gázmotor engedélyeztetés alatt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izmadia Valéria: </w:t>
      </w:r>
      <w:r>
        <w:rPr/>
        <w:t xml:space="preserve">Tájékoztatást ad a 2008. évi </w:t>
      </w:r>
      <w:r>
        <w:rPr>
          <w:b/>
        </w:rPr>
        <w:t xml:space="preserve"> </w:t>
      </w:r>
      <w:r>
        <w:rPr/>
        <w:t xml:space="preserve">  költségtérítéses bevételekről és kérdést tesz fel a HC Kht-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gedűs László</w:t>
      </w:r>
      <w:r>
        <w:rPr/>
        <w:t>: Amennyiben</w:t>
      </w:r>
      <w:r>
        <w:rPr>
          <w:b/>
        </w:rPr>
        <w:t xml:space="preserve"> </w:t>
      </w:r>
      <w:r>
        <w:rPr/>
        <w:t xml:space="preserve">új kormányzati intézkedés történik, a költségvetésünket át kell alakítani is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hall Tamás: </w:t>
      </w:r>
      <w:r>
        <w:rPr/>
        <w:t xml:space="preserve">A 2008. évi költségvetéssel kapcsolatos kérdések felvetésére saját érdekünkben szükséges a szöveges beszámolóval visszatérni. </w:t>
      </w:r>
    </w:p>
    <w:p>
      <w:pPr>
        <w:pStyle w:val="Normal"/>
        <w:jc w:val="both"/>
        <w:rPr/>
      </w:pPr>
      <w:r>
        <w:rPr>
          <w:u w:val="single"/>
        </w:rPr>
        <w:t>Határozat:</w:t>
      </w:r>
      <w:r>
        <w:rPr/>
        <w:t xml:space="preserve"> A GT a számszaki 2008-as költségvetést tudomásul veszi, azt kéri, hogy a zárszámadás kapcsán március végén következő soros ülésünkön tekintsük át a számok értékelését a tények figyelembevételév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2. napirendi pont:</w:t>
      </w:r>
      <w:r>
        <w:rPr/>
        <w:t xml:space="preserve"> A 2009. évi költségvetés véleményezése. Előterjesztő: Hegedűs László gazdasági főigazgat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egedűs László: </w:t>
      </w:r>
      <w:r>
        <w:rPr/>
        <w:t xml:space="preserve">Bevételeink csökkentek, kiadásaink nőttek, mindent megtettünk, amit eddig lehetett, most már a személyügyi kifizetésekhez kell nyúln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hall Tamás:</w:t>
      </w:r>
      <w:r>
        <w:rPr/>
        <w:t xml:space="preserve"> A 2009-es költségvetés holnap Szenátus elé kerül, március végén visszatérünk rá, a finomszerkezet is addigra kiderül. </w:t>
      </w:r>
    </w:p>
    <w:p>
      <w:pPr>
        <w:pStyle w:val="Normal"/>
        <w:jc w:val="both"/>
        <w:rPr/>
      </w:pPr>
      <w:r>
        <w:rPr>
          <w:u w:val="single"/>
        </w:rPr>
        <w:t>Határozat:</w:t>
      </w:r>
      <w:r>
        <w:rPr/>
        <w:t xml:space="preserve"> A GT a 2009-es költségvetés számszaki előterjesztését megtárgyalta, tudomásul vette, március végén szeretne részletes, elemzett, pontosított költségvetést tárgya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. napirendi pont:</w:t>
      </w:r>
      <w:r>
        <w:rPr/>
        <w:t xml:space="preserve"> Kötelezettségvállalási terv véleményezése. Előadó: Hegedűs László gazdasági főigazg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egedűs László: </w:t>
      </w:r>
      <w:r>
        <w:rPr/>
        <w:t xml:space="preserve">Múlt évben kaptunk a minisztériumból felkérést, hogy készítsünk kötelezettségvállalási tervet, elkészítettük, jóváhagyták. Ez egy terv, prognóz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hall Tamás: </w:t>
      </w:r>
      <w:r>
        <w:rPr/>
        <w:t xml:space="preserve">Tudomásul vettük. A tárcához ez bekerül, nyilatkozni fog ró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. napirendi pont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Válságmegelőző terv a Nyíregyházi Főiskola gazdasági stabilitásának védelmében. Előterjesztő: Dr. Jánosi Zoltán rektor. </w:t>
      </w:r>
      <w:r>
        <w:rPr>
          <w:i/>
        </w:rPr>
        <w:t>(Rektor Úrtól írásos javaslat került kiosztásra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Dr. Jánosi Zoltán: </w:t>
      </w:r>
      <w:r>
        <w:rPr/>
        <w:t xml:space="preserve">Kérem, hogy ezt a napirendet a 6. napirendi ponttal (ITC szervezete létrehozásának véleményezése) együtt tárgyalj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hall Tamás: </w:t>
      </w:r>
      <w:r>
        <w:rPr/>
        <w:t>A GT hozzájárul a két napirend együttes tárgya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Jánosi Zoltán:</w:t>
      </w:r>
      <w:r>
        <w:rPr/>
        <w:t xml:space="preserve"> A költségvetési beszámoló készítése közben szembesültünk számokkal, világossá vált, hogy az elindult út jó, viszont bizonyos dolgokhoz élesebben kell hozzányúlni. Januártól különösen koncentrálódott a gazdasági válság, a stabilizálódás érdekében a helyzet átértékelése fontossá vált. A létszámkorlátozás teljes körűen megtörtént február 19-én. A továbbiakban fel vannak sorolva azok az intézkedések, amelyek e körnek az intézkedését növelnék. Az adminisztratív munkaerő racionalizálása megindult. Átgondolandónak tartom a vezetési szinteken dolgozók helyzetét.  Összekötnénk az egészet egy érdekeltségi rendszer és egy teljesítményalapú bérezés kidolgozásával, bevezetésével. Szolgáltatások szerepének megnövekedése. Múlt évben létrejött az ITC-EFB (Integrált Tudáscentrumot Előkészítő és Feladatait Felügyelő Bizottság). Funkciója: szedje össze, koordinálja, inspirálja a Nyíregyházi Főiskolán folyó törekvéseket. A teljes Főiskola átfogó működésében lenne olyan központ, mely a külső bevételeket hozza, inspirálja. Az előkészítő bizottság elvégezte a munkáját. Az ITC külön létszámbővítést nem igényel, meglévő státuszokból kívánjuk létrehozni 3 fővel: vezető, gazdasági és adminisztratív munkaer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hall Tamás: </w:t>
      </w:r>
      <w:r>
        <w:rPr>
          <w:u w:val="single"/>
        </w:rPr>
        <w:t>Határozat:</w:t>
      </w:r>
      <w:r>
        <w:rPr/>
        <w:t xml:space="preserve"> A GT támogatja az intézkedési terv azonnali megkezdését és alkalma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 napirendi pont:</w:t>
      </w:r>
      <w:r>
        <w:rPr/>
        <w:t xml:space="preserve"> A Hallgatói Centrum Kht. gazdasági szerepének újraértékelése. Előterjesztő: Hegedűs László gazdasági főigazg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Jánosi Zoltán: </w:t>
      </w:r>
      <w:r>
        <w:rPr/>
        <w:t xml:space="preserve">A HC Kht. FB üléséről javaslat a rektornak </w:t>
      </w:r>
      <w:r>
        <w:rPr>
          <w:i/>
        </w:rPr>
        <w:t>(felolvasta)</w:t>
      </w:r>
      <w:r>
        <w:rPr/>
        <w:t>: A Felügyelő Bizottság 100%-os szavazataránnyal az alábbi határozatot hozta: javasolja, hogy a Nyíregyházi Főiskola rektora kezdeményezze a HC Kht. jogutód nélküli megszűntetését végelszámolási eljárás keretében. Egy új társaság létrehozása szükséges, egy non-profit társaság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hall Tamás: </w:t>
      </w:r>
      <w:r>
        <w:rPr/>
        <w:t>A felismeréssel szembe kell nézni. Sok kérdés felmerül személyi konzekvenciák mellett is. Az új társaság meg tudja-e ezt oldani? Mielőtt ez véglegesen eldől, bizonyára előterjesztésként a GT elé kerül. Határidő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hall Tamás: </w:t>
      </w:r>
      <w:r>
        <w:rPr/>
        <w:t xml:space="preserve">Kérem, hogy írásban kapjunk anyagot a részletek megismerése mellett. </w:t>
      </w:r>
    </w:p>
    <w:p>
      <w:pPr>
        <w:pStyle w:val="Normal"/>
        <w:jc w:val="both"/>
        <w:rPr/>
      </w:pPr>
      <w:r>
        <w:rPr>
          <w:u w:val="single"/>
        </w:rPr>
        <w:t>Határozat:</w:t>
      </w:r>
      <w:r>
        <w:rPr/>
        <w:t xml:space="preserve"> A GT elviekben támogatja most a tulajdonosi 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hall Tamás</w:t>
      </w:r>
      <w:r>
        <w:rPr>
          <w:b/>
          <w:i/>
        </w:rPr>
        <w:t xml:space="preserve">: </w:t>
      </w:r>
      <w:r>
        <w:rPr>
          <w:i/>
        </w:rPr>
        <w:t>7. napirend:</w:t>
      </w:r>
      <w:r>
        <w:rPr/>
        <w:t xml:space="preserve"> A Gazdasági Tanács ügyrendje.</w:t>
      </w:r>
    </w:p>
    <w:p>
      <w:pPr>
        <w:pStyle w:val="Normal"/>
        <w:jc w:val="both"/>
        <w:rPr/>
      </w:pPr>
      <w:r>
        <w:rPr/>
        <w:t xml:space="preserve"> </w:t>
      </w:r>
      <w:r>
        <w:rPr/>
        <w:t>Van-e valamilyen problémánk az ügyrenddel? Ha, nincs, javaslom elfogadásra.</w:t>
      </w:r>
    </w:p>
    <w:p>
      <w:pPr>
        <w:pStyle w:val="Normal"/>
        <w:jc w:val="both"/>
        <w:rPr/>
      </w:pPr>
      <w:r>
        <w:rPr>
          <w:u w:val="single"/>
        </w:rPr>
        <w:t>Határozat:</w:t>
      </w:r>
      <w:r>
        <w:rPr/>
        <w:t xml:space="preserve"> a Gazdasági Tanács az ügyrendet egyhangúan elfogad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8. napirendi pont:</w:t>
      </w:r>
      <w:r>
        <w:rPr/>
        <w:t xml:space="preserve"> </w:t>
      </w:r>
      <w:r>
        <w:rPr>
          <w:color w:val="000000"/>
        </w:rPr>
        <w:t>Tudásdepo Express „A könyvtári hálózat nem formális és informális</w:t>
        <w:br/>
        <w:t>képzési szerepének erősítése a LLL-ben" pályázat véleményezése Előterjesztő: Csizmadia</w:t>
        <w:br/>
        <w:t>Valé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sizmadia Valéria</w:t>
      </w:r>
      <w:r>
        <w:rPr/>
        <w:t xml:space="preserve"> vázolta a napirendi pon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hall Tamás: </w:t>
      </w:r>
      <w:r>
        <w:rPr>
          <w:u w:val="single"/>
        </w:rPr>
        <w:t>Határozat:</w:t>
      </w:r>
      <w:r>
        <w:rPr/>
        <w:t xml:space="preserve"> a GT megtárgyalta és tudomásul vette, Hegedűs László gazdasági főigazgató megerősítette, hogy biztosítja az öner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9. napirendi pont:</w:t>
      </w:r>
      <w:r>
        <w:rPr/>
        <w:t xml:space="preserve"> </w:t>
      </w:r>
      <w:r>
        <w:rPr>
          <w:color w:val="000000"/>
        </w:rPr>
        <w:t>Javaslattétel a rektor 2009. évi juttatásának megállapítására, a</w:t>
        <w:br/>
        <w:t>prémiumfeladat kitűzése.  Előterjesztő: Hegedűs László  gazdasági főigazgató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i/>
          <w:color w:val="000000"/>
        </w:rPr>
        <w:t>(</w:t>
      </w:r>
      <w:r>
        <w:rPr>
          <w:i/>
        </w:rPr>
        <w:t>Rektor Úr távozott.)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>Bihall Tamás:</w:t>
      </w:r>
      <w:r>
        <w:rPr/>
        <w:t xml:space="preserve">. </w:t>
      </w:r>
      <w:r>
        <w:rPr>
          <w:i/>
        </w:rPr>
        <w:t>(Dr. Jánosi Zoltán Rektor Úr visszajött és Bihall Tamás ismertette vele a minősítés eredményét, a GT javaslatát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Hegedűs László: </w:t>
      </w:r>
      <w:r>
        <w:rPr/>
        <w:t xml:space="preserve">A Mezőgazdasági és Műszaki Kar tulajdonában áll egy használt Opel Astra 1,4 típusú gépjármű, melyet szeretne 250.000 Ft-ért értékesíteni. Az értékesítéshez szükséges a GT támogatás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hall Tamás: </w:t>
      </w:r>
      <w:r>
        <w:rPr>
          <w:u w:val="single"/>
        </w:rPr>
        <w:t>Határozat:</w:t>
      </w:r>
      <w:r>
        <w:rPr/>
        <w:t xml:space="preserve"> A Gazdasági Tanács a gépkocsi értékesítésével kapcsolatos előterjesztést tudomásul veszi, támog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hall Tamás: </w:t>
      </w:r>
      <w:r>
        <w:rPr/>
        <w:t xml:space="preserve">A következő ülés március végén várható. Köszönöm a részvéte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. m. 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telesít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Antal János</w:t>
        <w:tab/>
        <w:tab/>
        <w:tab/>
        <w:tab/>
        <w:tab/>
        <w:tab/>
        <w:tab/>
        <w:t>Dr. Kvancz József</w:t>
      </w:r>
    </w:p>
    <w:p>
      <w:pPr>
        <w:pStyle w:val="Normal"/>
        <w:jc w:val="both"/>
        <w:rPr/>
      </w:pPr>
      <w:r>
        <w:rPr/>
        <w:t>a Gazdasági Tanács tagja</w:t>
        <w:tab/>
        <w:tab/>
        <w:tab/>
        <w:tab/>
        <w:tab/>
        <w:tab/>
        <w:t>a Gazdaság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encsiné Palcsák Bernadett</w:t>
      </w:r>
    </w:p>
    <w:p>
      <w:pPr>
        <w:pStyle w:val="Normal"/>
        <w:jc w:val="both"/>
        <w:rPr/>
      </w:pPr>
      <w:r>
        <w:rPr/>
        <w:t>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02:00Z</dcterms:created>
  <dc:creator>Nyiregyházi Főiskola</dc:creator>
  <dc:description/>
  <cp:keywords/>
  <dc:language>en-US</dc:language>
  <cp:lastModifiedBy>Zsanna</cp:lastModifiedBy>
  <dcterms:modified xsi:type="dcterms:W3CDTF">2009-03-09T11:02:00Z</dcterms:modified>
  <cp:revision>2</cp:revision>
  <dc:subject/>
  <dc:title>Ikt</dc:title>
</cp:coreProperties>
</file>