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Nyíregyházi Főiskola pályázatot hirdet a Gazdasági és Műszaki Főigazgatóságára </w:t>
      </w:r>
      <w:r>
        <w:rPr>
          <w:b/>
        </w:rPr>
        <w:t>határozatlan időre,</w:t>
      </w:r>
      <w:r>
        <w:rPr/>
        <w:t xml:space="preserve"> </w:t>
      </w:r>
      <w:r>
        <w:rPr>
          <w:b/>
        </w:rPr>
        <w:t xml:space="preserve">1 fő gazdasági ügyintéző munkakör betöltésére, </w:t>
      </w:r>
      <w:r>
        <w:rPr/>
        <w:t>pénzügyi elszámolás feladataina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unkakörbe tartozó lényeges feladatok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ntézmény által benyújtott, illetve elnyert pályázatok pénzügyi bonyolítása, elszámol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reműködik a készülő pályázatok költségvetésének elkészítésében, beszerzi a szükséges igazolásokat és nyilatkozatoka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yilvántartja, figyelemmel kíséri a pályázati forrásokat és azok felhasználását jogcímenké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táridőre elkészíti a pénzügyi elszámolásokat és jóváhagyást követően továbbítja a pályázat kiírója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lyázati feltételek:</w:t>
      </w:r>
      <w:r>
        <w:rPr/>
        <w:t xml:space="preserve">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sőfokú iskolai végzettsé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S környezet felhasználói szintű ismere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gyar állampolgárság, büntetlen előélet, cselekvőkép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nyt jel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rlegképes könyvelői képesít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lyázati elszámolás területen szerzett legalább 1 éves gyakor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ezés: Kjt. szerint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fényképes szakmai önéletraj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kolai végzettséget, szakképesítéseket igazoló dokumentumok fénymásolata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erkölcsi bizonyítván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kakör betölthetőségének időpontja: </w:t>
        <w:tab/>
        <w:tab/>
        <w:tab/>
        <w:t>2009. március 1.</w:t>
      </w:r>
    </w:p>
    <w:p>
      <w:pPr>
        <w:pStyle w:val="Normal"/>
        <w:jc w:val="both"/>
        <w:rPr/>
      </w:pPr>
      <w:r>
        <w:rPr/>
        <w:t>A pályázatok beadásának határideje:</w:t>
        <w:tab/>
        <w:tab/>
        <w:tab/>
        <w:tab/>
        <w:t>2009. február 25.</w:t>
      </w:r>
    </w:p>
    <w:p>
      <w:pPr>
        <w:pStyle w:val="Normal"/>
        <w:jc w:val="both"/>
        <w:rPr/>
      </w:pPr>
      <w:r>
        <w:rPr/>
        <w:t xml:space="preserve">Pályázat benyújtásának határideje: </w:t>
        <w:tab/>
        <w:tab/>
        <w:tab/>
        <w:tab/>
        <w:t>2009. február 28.</w:t>
      </w:r>
    </w:p>
    <w:p>
      <w:pPr>
        <w:pStyle w:val="Normal"/>
        <w:jc w:val="both"/>
        <w:rPr/>
      </w:pPr>
      <w:r>
        <w:rPr/>
        <w:t>A pályázatok elbírálása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u w:val="single"/>
        </w:rPr>
        <w:t>Pályázat benyújtásának módja:</w:t>
      </w:r>
      <w:r>
        <w:rPr/>
        <w:t xml:space="preserve"> </w:t>
        <w:tab/>
        <w:t>írásban, lezárt borítékban a Nyíregyházi Főiskola címére (4400 Nyíregyháza, Sóstói út 31/b.), a Humánpolitikai Irodájának címezve kérem megküldeni.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  <w:t>Nyíregyháza, 2009. február 5.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/>
      </w:pPr>
      <w:r>
        <w:rPr/>
        <w:t>Dr. Jánosi Zoltán</w:t>
      </w:r>
    </w:p>
    <w:p>
      <w:pPr>
        <w:pStyle w:val="Normal"/>
        <w:tabs>
          <w:tab w:val="clear" w:pos="708"/>
          <w:tab w:val="center" w:pos="7380" w:leader="none"/>
        </w:tabs>
        <w:ind w:left="3420" w:hanging="3420"/>
        <w:jc w:val="both"/>
        <w:rPr/>
      </w:pPr>
      <w:r>
        <w:rPr/>
        <w:t>rektor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738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0" w:leader="none"/>
      </w:tabs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New York;Times New Roman" w:hAnsi="New York;Times New Roman" w:eastAsia="New York;Times New Roman" w:cs="New York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8:00Z</dcterms:created>
  <dc:creator>TKF Nyíregyháza</dc:creator>
  <dc:description/>
  <cp:keywords/>
  <dc:language>en-US</dc:language>
  <cp:lastModifiedBy>Zsanna</cp:lastModifiedBy>
  <cp:lastPrinted>2009-02-05T09:53:00Z</cp:lastPrinted>
  <dcterms:modified xsi:type="dcterms:W3CDTF">2009-02-16T13:28:00Z</dcterms:modified>
  <cp:revision>2</cp:revision>
  <dc:subject/>
  <dc:title> NYÍREGYHÁZI FŐISKOLA</dc:title>
</cp:coreProperties>
</file>