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A Kjt. 20/A. § (2) bekezdés d. pontjára való hivatkozással - pályázat nélkül betölthető munkakör  a Nyíregyházi Főiskolán 2009. március 1. napjátó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Műszaki és Mezőgazdasági Kar Közlekedéstudományi és Infotechnológiai Tanszéke határozott idejű, 1 fő mérnöktanár</w:t>
      </w:r>
      <w:r>
        <w:rPr>
          <w:i/>
        </w:rPr>
        <w:t xml:space="preserve"> </w:t>
      </w:r>
      <w:r>
        <w:rPr/>
        <w:t>munkakö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adata:</w:t>
      </w:r>
      <w:r>
        <w:rPr/>
        <w:t xml:space="preserve"> a tanszék gondozásában oktatott szaktárgyak oktatójaként megtervezi, szervezi és oktatja a tantárgyakat. Részt vesz a tantárgyak továbbfejlesztésében, gondoskodik a tantárgyak oktatásával kapcsolatos részfeladatok végrehajtásában. Ellenőrzi a gyakorlaton részt vevő hallgatók munkáját, irányítja a számonkéréssel kapcsolatos elméleti és gyakorlati teendőket, felelős azok pontos adminisztrációjáért. Részt vesz a szakdolgozatok konzultációs munkáiban, segíti a hallgatók TDK munkájá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  <w:u w:val="single"/>
          <w:lang w:val="hu-HU"/>
        </w:rPr>
        <w:t>Követelmények:</w:t>
      </w:r>
      <w:r>
        <w:rPr>
          <w:b w:val="false"/>
          <w:lang w:val="hu-HU"/>
        </w:rPr>
        <w:t xml:space="preserve"> okleveles gépészmérnöki végzettség, legalább egy világnyelv előadóképes ismeret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09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Jánosi Zoltán</w:t>
      </w:r>
    </w:p>
    <w:p>
      <w:pPr>
        <w:pStyle w:val="Normal"/>
        <w:jc w:val="both"/>
        <w:rPr/>
      </w:pPr>
      <w:r>
        <w:rPr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36-11/200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5:00Z</dcterms:created>
  <dc:creator>Antal.Maria</dc:creator>
  <dc:description/>
  <cp:keywords/>
  <dc:language>en-US</dc:language>
  <cp:lastModifiedBy>Zsanna</cp:lastModifiedBy>
  <dcterms:modified xsi:type="dcterms:W3CDTF">2009-02-17T10:15:00Z</dcterms:modified>
  <cp:revision>2</cp:revision>
  <dc:subject/>
  <dc:title>A Kjt</dc:title>
</cp:coreProperties>
</file>