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 Nyíregyházi Főiskola rektora pályázatot hird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etigazgatói megbízások elnyerésé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csészettudományi és Művészeti Ka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yar Nyelv- és Irodalomtudományi Intézet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rn Filológia Intézet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zuális Kultúra Intézet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intézetigazgatók főbb feladata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intézet oktatási-képzési/művészeti, K+F+I feladatainak irányítása, ellenőrzése és koordinálás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olognai rendszerű képzések akkreditációjában való közreműködés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ntervek és képzési programok elkészítésében, korszerűsítésében való közreműködé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ar fejlődését szolgáló oktatási, képzési, tudományos/művészeti programok előkészítésében való közreműködés, a programokra vonatkozó javaslatok elkészítés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ari vezetők munkájának segítése, a vezetői döntések előkészítése, végrehaj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alamennyi, a hatályos jogszabályokban, a szervezeti és működési szabályzatban és a főiskolai, kari szabályzatokban foglalt feladat végrehajtás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dékán által meghatározott egyéb feladatok ellá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bízás elnyerésére pályázathatnak az intézetben, teljes munkaidőben közalkalmazotti jogviszonyban álló egyetemi, főiskolai tanárok és egyetemi docensek, valamint tudományos fokozattal rendelkező főiskolai docensek, akik legalább ötéves, a karon kifejtett oktatói tevékenységgel rendelkez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ályázati feltétel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kirányú egyetemi végzettség, tudományos fokozat (PhD, DLA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egalább tízéves, felsőoktatásban eltöltött szakmai gyakorla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gen nyelv(ek) előadóképes ismeret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ínvonalas publikációs tevékenység magyar és idegen nyelv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ályázatoknak tartalmazniuk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pályázó jelenlegi munkahelyét és beosztásá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ó részletes szakmai önéletrajz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eddigi oktatói-kutatói/művészeti, vezetői tevékenységének leírásá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tézetigazgatói feladatok ellátására vonatkozó részletes program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ályázatokhoz mellékelni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egyetemi végzettséget, tudományos fokozatot, idegennyelv-ismeretet tanúsító okiratok másolatá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mélyi adatlapo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hónapnál nem régebbi hatósági erkölcsi bizonyítványt vagy az erről szóló igazolás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ilatkozatot a hozzájárulásáról, hogy a pályázati anyagot az intézményi pályázati eljárási ügyrendben foglaltak szerint az érintettek megismerj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zetői megbízások határozott időtartamra, legfeljebb 5 évre szól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bízás várható betöltésének időpontja: 2009. április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abályszerűen összeállított pályázatokat a Nyíregyházi Főiskola rektorának címezve, a Humánpolitikai Irodára kell benyújtani (4400 Nyíregyháza, Sóstói u. 31/b.) </w:t>
      </w:r>
      <w:r>
        <w:rPr>
          <w:b/>
          <w:sz w:val="22"/>
          <w:szCs w:val="22"/>
        </w:rPr>
        <w:t>a megjelenéstől számított 30. napon belü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íregyháza, 2009. február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Jánosi Zolt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kto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36-5/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5:00Z</dcterms:created>
  <dc:creator>Antal.Maria</dc:creator>
  <dc:description/>
  <cp:keywords/>
  <dc:language>en-US</dc:language>
  <cp:lastModifiedBy>Zsanna</cp:lastModifiedBy>
  <cp:lastPrinted>2009-02-18T12:18:00Z</cp:lastPrinted>
  <dcterms:modified xsi:type="dcterms:W3CDTF">2009-02-18T11:55:00Z</dcterms:modified>
  <cp:revision>2</cp:revision>
  <dc:subject/>
  <dc:title>A Nyíregyházi Főiskola rektora</dc:title>
</cp:coreProperties>
</file>