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Nyíregyházi Főiskola rektora pályázatot hird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etigazgatói megbízás elnyerés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dasági és Társadalomtudományi K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almazott Kommunikáció Intéze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intézetigazgató főbb feladat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et oktatási-képzési, K+F+I feladatainak irányítása, ellenőrzése és koordinálás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olognai rendszerű képzések akkreditációjában való közreműködé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tervek és képzési programok elkészítésében, korszerűsítésében való közreműködé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ar fejlődését szolgáló oktatási, képzési, tudományos programok előkészítésében való közreműködés, a programokra vonatkozó javaslatok elkészítés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ari vezetők munkájának segítése, a vezetői döntések előkészítése, végrehajtás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amennyi, a hatályos jogszabályokban, a szervezeti és működési szabályzatban és a főiskolai, kari szabályzatokban foglalt feladat végrehajtás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szítse elő a mester (MA) képzést andragógia képzési területe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ékán által meghatározott egyéb feladatok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ás elnyerésére pályázhatnak az intézetben, teljes munkaidőben közalkalmazotti jogviszonyban álló egyetemi, főiskolai tanárok, egyetemi docensek, valamint tudományos fokozattal rendelkező főiskolai docensek, akik legalább ötéves, a karon kifejtett oktatói tevékenységgel rendelkeznek.</w:t>
      </w:r>
    </w:p>
    <w:p>
      <w:pPr>
        <w:pStyle w:val="Normal"/>
        <w:ind w:left="6" w:right="-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" w:right="-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óval szembeni követelmény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galább 10 év, felsőoktatásban eltöltött oktatási gyakorlat, kommunikáció, média tantárgyak területé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emi szintű végzettséget igazoló okmá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ársadalomtudomány területén szerzett doktori fokozat (PhD, vagy a tudományok kandidátus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galább egy világnyelvből középfokú „C” típusú nyelvvizsg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ínvonalas publikációs tevékenység magyar és idegen nyelv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oknak tartalmazniuk kel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jelenlegi munkahelyét és beoszt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részletes szakmai önéletrajz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ddigi oktatói-kutatói, vezetői tevékenységének leír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etigazgatói feladatok ellátására vonatkozó részletes program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okhoz melléke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egyetemi végzettséget, tudományos fokozatot, idegennyelv-ismeretet tanúsító okiratok másolat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i adatlapo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hónapnál nem régebbi hatósági erkölcsi bizonyítványt vagy az erről szóló igazolás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ot a hozzájárulásáról, hogy a pályázati anyagot az intézményi pályázati eljárási ügyrendben foglaltak szerint az érintettek megismerj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zetői megbízás határozott időtartamra, legfeljebb 5 évre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ás várható betöltésének időpontja: 2009. április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abályszerűen összeállított pályázatokat a Nyíregyházi Főiskola rektorának címezve, a Humánpolitikai Irodára kell benyújtani (4400 Nyíregyháza, Sóstói u. 31/b.) </w:t>
      </w:r>
      <w:r>
        <w:rPr>
          <w:b/>
          <w:sz w:val="22"/>
          <w:szCs w:val="22"/>
        </w:rPr>
        <w:t>a megjelenéstől számított 30 napon bel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íregyháza, 2009. február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Jánosi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tor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36-9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2:00Z</dcterms:created>
  <dc:creator>Antal.Maria</dc:creator>
  <dc:description/>
  <cp:keywords/>
  <dc:language>en-US</dc:language>
  <cp:lastModifiedBy>Zsanna</cp:lastModifiedBy>
  <cp:lastPrinted>2009-02-18T12:23:00Z</cp:lastPrinted>
  <dcterms:modified xsi:type="dcterms:W3CDTF">2009-02-18T11:52:00Z</dcterms:modified>
  <cp:revision>2</cp:revision>
  <dc:subject/>
  <dc:title>A Nyíregyházi Főiskola rektora</dc:title>
</cp:coreProperties>
</file>