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Nyíregyházi Főiskola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Természettudományi és Informatikai Kar Testnevelés és Sporttudományi Intézet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őiskolai docensi munkakörre pályázatot hirde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kinevezendő főiskolai docens feladata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előadások tartása és gyakorlatok, szemináriumok vezetése, hallgatók vizsgáztatása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észvétel szakdolgozati témavezetőként a hallgatók képzésében, diplomamunkák konzultálásában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hazai és nemzetközi szakmai konferenciákon való részvétel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észvétel tananyagok és oktatási anyagok fejlesztésében, tantárgyi programok kidolgozásában, tantárgyfelelősi feladatok ellátásáb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közreműködik az intézetben folyó egyéb oktató és kutatómunkáb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folyamatos önálló kutatómunka, az eredmények publikálás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ályázóval szembeni követelmények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zakirányú egyetemi végzettség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oktori fokozat (PhD)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ortágában szakedzői végzettség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öbb éves felsőoktatásban szerzett gyakorl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színvonalas publikációs tevékenység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hazai és külföldi konferenciákon való részvé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ályázatnak tartalmaznia kell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a pályázó jelentkezését a pályázati kiírásban foglaltakra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pályázó részletes szakmai önéletrajzát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eddigi szakmai, oktató- és tudományos munkájának részletes ismertetését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fontosabbnak ítélt publikációs jegyzékét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ályázathoz mellékelni kell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egyetemi végzettséget, tudományos fokozatot, idegennyelv-tudást, egyéb szakmai képesítést tanúsító okirat hiteles másolatát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3 hónapnál nem régebbi hatósági erkölcs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nyilatkozatot arról, hogy a pályázó hozzájárul, hogy pályázati anyagát az intézmény arra jogosult bizottságai, testületei megismerjé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inevezésre leghamarabb 2009. április 1. napjától kerül s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szCs w:val="24"/>
        </w:rPr>
        <w:t>A pályázatokat az intézmény rektorának címezve a Nyíregyházi Főiskola Humánpolitikai Irodájába (4400 Nyíregyháza, Sóstói u. 31/b.) kérem megküldeni az Oktatási és Kulturális Közlönyben való megjelenéstől számított 30 napon belül.</w:t>
      </w:r>
      <w:r>
        <w:rPr>
          <w:b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</w:rPr>
        <w:t>(Megjelent: az Oktatási és Kulturális Közlönyben a 2009. február 27-i 2009/5. számban, valamint a Kormányzati Személyügyi Szolgáltató Központ –KSZK- weboldalon is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Beadási határidő: 2009. március 27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yíregyháza, 2009. január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f. Dr. Jánosi Zoltá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kto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2:00Z</dcterms:created>
  <dc:creator>Antal.Maria</dc:creator>
  <dc:description/>
  <cp:keywords/>
  <dc:language>en-US</dc:language>
  <cp:lastModifiedBy>Zsanna</cp:lastModifiedBy>
  <cp:lastPrinted>2008-09-18T15:13:00Z</cp:lastPrinted>
  <dcterms:modified xsi:type="dcterms:W3CDTF">2009-03-05T09:22:00Z</dcterms:modified>
  <cp:revision>2</cp:revision>
  <dc:subject/>
  <dc:title>A Nyíregyházi Főiskola </dc:title>
</cp:coreProperties>
</file>