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yíregyházi Főiskola Eötvös József Gyakorló Általános Iskola és Gimnáziuma</w:t>
      </w:r>
      <w:r>
        <w:rPr/>
        <w:t xml:space="preserve"> pályázatot hirdet </w:t>
      </w:r>
      <w:r>
        <w:rPr>
          <w:b/>
        </w:rPr>
        <w:t>határozatlan időre, alsó tagozatos igazgató-helyettesi</w:t>
      </w:r>
      <w:r>
        <w:rPr/>
        <w:t xml:space="preserve"> </w:t>
      </w:r>
      <w:r>
        <w:rPr>
          <w:b/>
        </w:rPr>
        <w:t>megbí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ítói végzettséget igazoló alapdiplo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um 5 éves tanítói és/vagy napközis nevelői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akorlóiskolai szakvezetői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ovatív szellemiség és gyakor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 szervezés és kommunikációs készség, aktív közélet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oktatás-vezetői és/vagy más szakvizs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soddiplo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ikatív idegennyelv-tudás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Bérezés:</w:t>
      </w:r>
      <w:r>
        <w:rPr/>
        <w:t xml:space="preserve"> Kjt. szerint.</w:t>
      </w:r>
    </w:p>
    <w:p>
      <w:pPr>
        <w:pStyle w:val="Normal"/>
        <w:spacing w:before="120" w:after="120"/>
        <w:jc w:val="both"/>
        <w:rPr/>
      </w:pPr>
      <w:r>
        <w:rPr/>
        <w:t>A megbízásra leghamarabb 2009. augusztus 25. napjától kerülhet sor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ályázathoz csatoland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skola jelen és jövőképére vonatkozó elképzelései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só tagozatos oktató-nevelő munkára és a napközis tevékenységre vonatkozó elképzelés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vezetői tevékenységre, valamint az alsó tagozat, ill. a napközi innovációs tevékenységére vonatkozó elképzelés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beadásához szükséges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pass életrajz és Curriculum Vitae, arcképes fényké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gzettséget és a képzettséget igazoló dokumentumok fény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 személyes adatok keze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formai követelmény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d szövegszerkesztett anyag, TNR betűtípus, 12-es betűméret, 1,5 sortávol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4 lapméret, iratgyűjtőbe fűzött dokument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adásának határideje:</w:t>
      </w:r>
      <w:r>
        <w:rPr/>
        <w:tab/>
        <w:t>2009. május 15.</w:t>
      </w:r>
    </w:p>
    <w:p>
      <w:pPr>
        <w:pStyle w:val="Normal"/>
        <w:jc w:val="both"/>
        <w:rPr/>
      </w:pPr>
      <w:r>
        <w:rPr>
          <w:u w:val="single"/>
        </w:rPr>
        <w:t>A pályázat elbírálásának határideje:</w:t>
      </w:r>
      <w:r>
        <w:rPr/>
        <w:tab/>
        <w:t>2009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benyújtásának módja:</w:t>
      </w:r>
      <w:r>
        <w:rPr/>
        <w:t xml:space="preserve"> írásban, lezárt borítékban az Eötvös József Gyakorló Általános Iskola és Gimnázium igazgatójának címezve kell benyújtani (4400 Nyíregyháza, Ungvár sétány 12.)</w:t>
      </w:r>
      <w:r>
        <w:rPr>
          <w:b/>
        </w:rPr>
        <w:t>.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(A pályázati kiírás egyidőben a Kormányzati Személyügyi Szolgáltató Központ honlapján (</w:t>
      </w:r>
      <w:hyperlink r:id="rId2">
        <w:r>
          <w:rPr>
            <w:rStyle w:val="InternetLink"/>
            <w:b/>
            <w:i/>
            <w:color w:val="000000"/>
            <w:u w:val="none"/>
          </w:rPr>
          <w:t>www.kszk.gov.hu</w:t>
        </w:r>
      </w:hyperlink>
      <w:r>
        <w:rPr>
          <w:b/>
          <w:i/>
        </w:rPr>
        <w:t>) is közzétételre kerül.)</w:t>
      </w:r>
    </w:p>
    <w:p>
      <w:pPr>
        <w:pStyle w:val="Normal"/>
        <w:ind w:left="3600" w:hanging="36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34-7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>Antal.Maria</dc:creator>
  <dc:description/>
  <cp:keywords/>
  <dc:language>en-US</dc:language>
  <cp:lastModifiedBy>Zsanna</cp:lastModifiedBy>
  <cp:lastPrinted>2009-03-09T13:21:00Z</cp:lastPrinted>
  <dcterms:modified xsi:type="dcterms:W3CDTF">2009-03-09T13:24:00Z</dcterms:modified>
  <cp:revision>2</cp:revision>
  <dc:subject/>
  <dc:title>A Nyíregyházi Főiskola Képzési és Továbbképzési Intézete határozatlan időre igazgatási ügyintéző munkatársat keres</dc:title>
</cp:coreProperties>
</file>