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right="-24" w:hanging="0"/>
        <w:jc w:val="both"/>
        <w:rPr/>
      </w:pPr>
      <w:r>
        <w:rPr>
          <w:rFonts w:cs="Garamond" w:ascii="Garamond" w:hAnsi="Garamond"/>
          <w:b/>
        </w:rPr>
        <w:t>A Nyíregyházi Főiskola Gazdasági és Társadalomtudományi Karának Alkalmazott Kommunikáció Intézete pályázatot hirdet adjunktusi munkakörre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6" w:right="-24" w:hanging="0"/>
        <w:jc w:val="both"/>
        <w:rPr/>
      </w:pPr>
      <w:r>
        <w:rPr>
          <w:rFonts w:cs="Garamond" w:ascii="Garamond" w:hAnsi="Garamond"/>
          <w:b/>
        </w:rPr>
        <w:t>A kinevezendő főiskolai adjunktus feladatai: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gyakorlatok, szemináriumok, előadások tartása, vizsgáztatás,</w:t>
      </w:r>
    </w:p>
    <w:p>
      <w:pPr>
        <w:pStyle w:val="Normal"/>
        <w:numPr>
          <w:ilvl w:val="0"/>
          <w:numId w:val="1"/>
        </w:numPr>
        <w:ind w:left="726" w:right="-24" w:hanging="360"/>
        <w:rPr/>
      </w:pPr>
      <w:r>
        <w:rPr>
          <w:rFonts w:cs="Garamond" w:ascii="Garamond" w:hAnsi="Garamond"/>
        </w:rPr>
        <w:t>részvétel a tananyagok, oktatási anyagok fejlesztésében, tantárgyi programok aktualizálásában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részvétel a hallgatók egyéni tantárgyi- és diplomamunkájának konzultálásában, TDK munkájának irányításában,</w:t>
      </w:r>
    </w:p>
    <w:p>
      <w:pPr>
        <w:pStyle w:val="Normal"/>
        <w:numPr>
          <w:ilvl w:val="0"/>
          <w:numId w:val="1"/>
        </w:numPr>
        <w:ind w:left="726" w:right="-24" w:hanging="360"/>
        <w:rPr/>
      </w:pPr>
      <w:r>
        <w:rPr>
          <w:rFonts w:cs="Garamond" w:ascii="Garamond" w:hAnsi="Garamond"/>
        </w:rPr>
        <w:t>közreműködik a tanszéken folyó kutatási és egyéb oktatási munkában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részvétel a főiskolai, kari közéletben, munkában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hazai és nemzetközi szakmai konferenciákon való részvétel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lyamatosan önálló kutatások végzése, azok eredményeinek publikálása.</w:t>
      </w:r>
    </w:p>
    <w:p>
      <w:pPr>
        <w:pStyle w:val="Normal"/>
        <w:ind w:right="-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óval szembeni követelmények: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kirányú egyetemi végzettség (szociológia, pedagógia)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torjelölti jogviszony létesítése, (előny a Társadalomtudományi Doktori Iskola szociológiai programban való részvétel)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lább egy világnyelv szaknyelven is előadóképes ismerete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ínvonalas publikációs tevékenység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/>
      </w:pPr>
      <w:r>
        <w:rPr>
          <w:rFonts w:cs="Garamond" w:ascii="Garamond" w:hAnsi="Garamond"/>
        </w:rPr>
        <w:t>több éves felsőoktatásban szerzett gyakorlat előnyt jelent, (minimum 3 év)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atnak tartalmaznia kell: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jelentkezését a pályázati kiírásban foglaltakra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részletes szakmai önéletrajzát, publikációs tevékenységének ismertetését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 hónapnál nem régebbi hatósági erkölcsi bizonyítványt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nyilatkozatát arról, hogy hozzájárul, a pályázati anyagát az intézmény arra jogosult bizottságai, testületei megismerjék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/>
      </w:pPr>
      <w:r>
        <w:rPr>
          <w:rFonts w:cs="Garamond" w:ascii="Garamond" w:hAnsi="Garamond"/>
        </w:rPr>
        <w:t>A kinevezésre 2009. május 1. napjától kerül sor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érezés: Kjt szerint.</w:t>
      </w:r>
    </w:p>
    <w:p>
      <w:pPr>
        <w:pStyle w:val="Normal"/>
        <w:ind w:left="6" w:right="-24" w:hanging="0"/>
        <w:jc w:val="both"/>
        <w:rPr/>
      </w:pPr>
      <w:r>
        <w:rPr>
          <w:rFonts w:cs="Garamond" w:ascii="Garamond" w:hAnsi="Garamond"/>
        </w:rPr>
        <w:t>A pályázatokat az intézmény rektorának címezve a Nyíregyházi Főiskola Humánpolitikai Irodájába (4400 Nyíregyháza, Sóstói u. 31/b.) kérem megküldeni a megjelenéstől számított 15. napon belül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/>
        <w:sz w:val="22"/>
      </w:rPr>
      <w:t>A Nyíregyházi Főiskola Szervezeti és Működési Szabályzatának 82. §-a alapján pályázat nélkül betölthető munkakör, oktatói átsorolá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34-10/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4:00Z</dcterms:created>
  <dc:creator>Zemenszki Rita</dc:creator>
  <dc:description/>
  <cp:keywords/>
  <dc:language>en-US</dc:language>
  <cp:lastModifiedBy>Felhasználó</cp:lastModifiedBy>
  <dcterms:modified xsi:type="dcterms:W3CDTF">2009-03-30T12:24:00Z</dcterms:modified>
  <cp:revision>2</cp:revision>
  <dc:subject/>
  <dc:title>A Nyíregyházi Főiskola Gazdasági és Társadalomtudományi Karának Alkalmazott Kommunikáció Intézete pályázatot hirdet főiskolai adjunktusi munkakörre</dc:title>
</cp:coreProperties>
</file>