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right="-24" w:hanging="0"/>
        <w:jc w:val="both"/>
        <w:rPr/>
      </w:pPr>
      <w:r>
        <w:rPr>
          <w:rFonts w:cs="Garamond" w:ascii="Garamond" w:hAnsi="Garamond"/>
          <w:b/>
        </w:rPr>
        <w:t>A Nyíregyházi Főiskola Gazdasági és Társadalomtudományi Karának Közgazdasági és Logisztikai Tanszéke pályázatot hirdet részfoglalkozású adjunktusi munkakörre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6" w:right="-24" w:hanging="0"/>
        <w:jc w:val="both"/>
        <w:rPr/>
      </w:pPr>
      <w:r>
        <w:rPr>
          <w:rFonts w:cs="Garamond" w:ascii="Garamond" w:hAnsi="Garamond"/>
          <w:b/>
        </w:rPr>
        <w:t>A kinevezendő főiskolai adjunktus feladatai:</w:t>
      </w:r>
    </w:p>
    <w:p>
      <w:pPr>
        <w:pStyle w:val="Normal"/>
        <w:numPr>
          <w:ilvl w:val="0"/>
          <w:numId w:val="1"/>
        </w:numPr>
        <w:ind w:left="726" w:right="-24" w:hanging="360"/>
        <w:jc w:val="both"/>
        <w:rPr/>
      </w:pPr>
      <w:r>
        <w:rPr>
          <w:rFonts w:cs="Garamond" w:ascii="Garamond" w:hAnsi="Garamond"/>
        </w:rPr>
        <w:t>gyakorlatok, szemináriumok, előadások tartása, vizsgáztatás,</w:t>
      </w:r>
    </w:p>
    <w:p>
      <w:pPr>
        <w:pStyle w:val="Normal"/>
        <w:numPr>
          <w:ilvl w:val="0"/>
          <w:numId w:val="1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észvétel a tananyagok, oktatási anyagok fejlesztésében, tantárgyi programok aktualizálásában,</w:t>
      </w:r>
    </w:p>
    <w:p>
      <w:pPr>
        <w:pStyle w:val="Normal"/>
        <w:numPr>
          <w:ilvl w:val="0"/>
          <w:numId w:val="1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észvétel a hallgatók egyéni tantárgyi- és diplomamunkájának konzultálásában, TDK munkájának irányításában,</w:t>
      </w:r>
    </w:p>
    <w:p>
      <w:pPr>
        <w:pStyle w:val="Normal"/>
        <w:numPr>
          <w:ilvl w:val="0"/>
          <w:numId w:val="1"/>
        </w:numPr>
        <w:ind w:left="726" w:right="-24" w:hanging="360"/>
        <w:jc w:val="both"/>
        <w:rPr/>
      </w:pPr>
      <w:r>
        <w:rPr>
          <w:rFonts w:cs="Garamond" w:ascii="Garamond" w:hAnsi="Garamond"/>
        </w:rPr>
        <w:t>közreműködik a tanszéken folyó kutatási és egyéb oktatási munkában,</w:t>
      </w:r>
    </w:p>
    <w:p>
      <w:pPr>
        <w:pStyle w:val="Normal"/>
        <w:numPr>
          <w:ilvl w:val="0"/>
          <w:numId w:val="1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észvétel a főiskolai, kari közéletben, munkában,</w:t>
      </w:r>
    </w:p>
    <w:p>
      <w:pPr>
        <w:pStyle w:val="Normal"/>
        <w:numPr>
          <w:ilvl w:val="0"/>
          <w:numId w:val="1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zai és nemzetközi szakmai konferenciákon való részvétel,</w:t>
      </w:r>
    </w:p>
    <w:p>
      <w:pPr>
        <w:pStyle w:val="Normal"/>
        <w:numPr>
          <w:ilvl w:val="0"/>
          <w:numId w:val="1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lyamatosan önálló kutatások végzése, azok eredményeinek publikálása.</w:t>
      </w:r>
    </w:p>
    <w:p>
      <w:pPr>
        <w:pStyle w:val="Normal"/>
        <w:ind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" w:right="-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óval szembeni követelmények: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/>
      </w:pPr>
      <w:r>
        <w:rPr>
          <w:rFonts w:cs="Garamond" w:ascii="Garamond" w:hAnsi="Garamond"/>
        </w:rPr>
        <w:t>szakirányú egyetemi végzettség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azdálkodás- és Szervezéstudományok területén szerzett PhD fokozat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/>
      </w:pPr>
      <w:r>
        <w:rPr>
          <w:rFonts w:cs="Garamond" w:ascii="Garamond" w:hAnsi="Garamond"/>
        </w:rPr>
        <w:t>legalább két világnyelv szaknyelven is előadóképes ismerete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ínvonalas publikációs tevékenység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öbb éves felsőoktatásban szerzett gyakorlat előnyt jelent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" w:right="-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atnak tartalmaznia kell: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jelentkezését a pályázati kiírásban foglaltakra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részletes szakmai önéletrajzát, publikációs tevékenységének ismertetését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 hónapnál nem régebbi hatósági erkölcsi bizonyítványt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nyilatkozatát arról, hogy hozzájárul, a pályázati anyagát az intézmény arra jogosult bizottságai, testületei megismerjék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inevezésre 2009. május 1. napjától kerül sor, határozott időre, 1 évre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érezés: Kjt szerint.</w:t>
      </w:r>
    </w:p>
    <w:p>
      <w:pPr>
        <w:pStyle w:val="Normal"/>
        <w:ind w:left="6" w:right="-24" w:hanging="0"/>
        <w:jc w:val="both"/>
        <w:rPr/>
      </w:pPr>
      <w:r>
        <w:rPr>
          <w:rFonts w:cs="Garamond" w:ascii="Garamond" w:hAnsi="Garamond"/>
        </w:rPr>
        <w:t>A pályázatokat az intézmény rektorának címezve a Nyíregyházi Főiskola Humánpolitikai Irodájába (4400 Nyíregyháza, Sóstói u. 31/b.) kérem megküldeni a megjelenéstől számított 15 napon belül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</w:rPr>
    </w:pPr>
    <w:r>
      <w:rPr>
        <w:b/>
        <w:i/>
      </w:rPr>
      <w:t>A Kjt. 20/A. § (2) bekezdés d. pontjára való hivatkozással - pályázat nélkül betölthető munkakör a Nyíregyházi Főiskolán.</w:t>
    </w:r>
  </w:p>
  <w:p>
    <w:pPr>
      <w:pStyle w:val="Footer"/>
      <w:jc w:val="both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Footer"/>
      <w:rPr>
        <w:b/>
        <w:b/>
        <w:i/>
        <w:i/>
        <w:sz w:val="22"/>
      </w:rPr>
    </w:pPr>
    <w:r>
      <w:rPr>
        <w:b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</w:rPr>
      <w:t>34-10/2009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40:00Z</dcterms:created>
  <dc:creator>Zemenszki Rita</dc:creator>
  <dc:description/>
  <cp:keywords/>
  <dc:language>en-US</dc:language>
  <cp:lastModifiedBy>Felhasználó</cp:lastModifiedBy>
  <cp:lastPrinted>2009-03-30T10:01:00Z</cp:lastPrinted>
  <dcterms:modified xsi:type="dcterms:W3CDTF">2009-03-31T08:40:00Z</dcterms:modified>
  <cp:revision>2</cp:revision>
  <dc:subject/>
  <dc:title>A Nyíregyházi Főiskola Gazdasági és Társadalomtudományi Karának Közgazdasági és Logisztikai Tanszéke pályázatot hirdet részfoglalkozású főiskolai adjunktusi munkakörre</dc:title>
</cp:coreProperties>
</file>