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yíregyházi Főiskola Gazdasági és Társadalomtudományi Kara pályázatot hirdet dékánhelyettesi munkakörre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inevezendő dékánhelyettes feladatai:</w:t>
      </w:r>
    </w:p>
    <w:p>
      <w:pPr>
        <w:pStyle w:val="Normal"/>
        <w:ind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ékán helyettesítése akadályoztatása esetén. A kar oktatási koncepcióinak és tudományos programjainak kidolgozása, összehangolása, a kari külkapcsolatok, nemzetközi együttműködések irányítása, kiadványok készítése, konferenciák szervezése. A dékánhelyettes felügyeli a kari kutatási pályázatokat, illetve az oktatással kapcsolatos tevékenységet, képviseli a kart a különböző szakmai és főiskolai fórumokon, testületekben, részt vesz a kari stratégia kidolgozásában, valamint a PR tevékenységben. Szervezi és koordinálja a dékán által meghatározott projekteket, feladatokat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ind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őiskolai docensi, vagy főiskolai tanári kinevezés a GTK-n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tudomány területén szerzett doktori fokozat (PhD, vagy a tudományok kandidátusa)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 magyar és idegen nyelven.</w:t>
      </w:r>
    </w:p>
    <w:p>
      <w:pPr>
        <w:pStyle w:val="Normal"/>
        <w:ind w:left="36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1"/>
        </w:numPr>
        <w:ind w:left="726" w:right="-2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 eddigi szakmai és vezetői munkájának részletes leírását, elképzeléseit, terveit a dékánhelyettesi munkakörre vonatkozóan</w:t>
      </w:r>
      <w:r>
        <w:rPr>
          <w:rFonts w:cs="Arial" w:ascii="Arial" w:hAnsi="Arial"/>
          <w:color w:val="242D34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ind w:left="726" w:right="-23" w:hanging="357"/>
        <w:jc w:val="both"/>
        <w:rPr/>
      </w:pPr>
      <w:r>
        <w:rPr>
          <w:rFonts w:cs="Garamond" w:ascii="Garamond" w:hAnsi="Garamond"/>
        </w:rPr>
        <w:t>a pályázó szakmai önéletrajzát, publikációs tevékenységének ismertetését,</w:t>
      </w:r>
    </w:p>
    <w:p>
      <w:pPr>
        <w:pStyle w:val="Normal"/>
        <w:numPr>
          <w:ilvl w:val="0"/>
          <w:numId w:val="1"/>
        </w:numPr>
        <w:ind w:left="726" w:right="-2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1"/>
        </w:numPr>
        <w:ind w:left="726" w:right="-2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kinevezésre leghamarabb 2009. május 1. napjától kerül sor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30 napon belü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34-11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8:00Z</dcterms:created>
  <dc:creator>Kukla Krisztián</dc:creator>
  <dc:description/>
  <cp:keywords/>
  <dc:language>en-US</dc:language>
  <cp:lastModifiedBy>Felhasználó</cp:lastModifiedBy>
  <cp:lastPrinted>2009-02-25T09:57:00Z</cp:lastPrinted>
  <dcterms:modified xsi:type="dcterms:W3CDTF">2009-03-30T08:58:00Z</dcterms:modified>
  <cp:revision>2</cp:revision>
  <dc:subject/>
  <dc:title>A Nyíregyházi Főiskola Gazdasági és Társadalomtudományi Főiskolai Karának Logisztikai és Projektmenedzsment Tanszéke pályázatot hirdet főiskolai docensi munkakörre</dc:title>
</cp:coreProperties>
</file>