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 Nyíregyházi Főiskola Gazdasági és Műszaki Főigazgatósága pályázatot hirdet </w:t>
      </w:r>
      <w:r>
        <w:rPr>
          <w:b/>
          <w:i/>
        </w:rPr>
        <w:t>pénzügyi és számviteli osztályvezető helyettesi</w:t>
      </w:r>
      <w:r>
        <w:rPr>
          <w:b/>
        </w:rPr>
        <w:t xml:space="preserve"> feladatok ellátására határozott idő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sztályvezető helyettes az általános gazdasági főigazgató helyettes irányításával végzi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adatai:</w:t>
      </w:r>
      <w:r>
        <w:rPr/>
        <w:t xml:space="preserve"> koordinálja a főiskola pénzgazdálkodásával kapcsolatos feladatait, biztosítja a készpénzforgalmat, ellenőrzi a kifizetések és bevételek jogosságát, ellátja a pénzügyi elszámolásokkal kapcsolatos feladatokat. Feladást készít az előirányzat változásokról. A kiadási előirányzatokat és teljesítéseket egyezteti a főkönyv és a kincstár adataival. A gazdálkodási egységek részére jóváhagyott pénzügyi keretek felhasználásával kapcsolatos feladatokat ellátja. Az általános gazdasági főigazgató helyettes távolléte esetén pénzügyi vonatkozású feladatokban helyettesíté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Pályázati feltételek:</w:t>
      </w:r>
      <w:r>
        <w:rPr/>
        <w:tab/>
        <w:t>- felsőfokú iskolai végzettsé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 xml:space="preserve">mérlegképes könyvelői képesíté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központi költségvetési szervként működő felsőoktatási intézményben szerzett legalább 3 éves gyakorlat gazdálkodás területé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magyar állampolgárság, büntetlen előél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az intézményben teljes munkaidős közalkalmazotti jogviszony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Pályázathoz csatolni kell:</w:t>
      </w:r>
      <w:r>
        <w:rPr/>
        <w:tab/>
        <w:t>- motivációs levé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részletes szakmai önéletrajzot, iskolai végzettséget és szakmai végzettséget igazoló okmányok másolat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3 hónapnál nem régebbi erkölcsi bizonyítványt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ra legkésőbb 2009. június 01. napjától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ezés: Kjt.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 beadásának határideje: 2009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ot lezárt borítékban a Nyíregyházi Főiskola gazdasági főigazgatójának címezve (4400 Nyíregyháza, Sóstói út 31/b.) a Humánpolitikai Irodába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yíregyházi Főiskola Gazdasági és Műszaki Főigazgatósága pályázatot hirdet </w:t>
      </w:r>
      <w:r>
        <w:rPr>
          <w:b/>
          <w:i/>
        </w:rPr>
        <w:t>pénzügyi és számviteli osztályvezető helyettesi</w:t>
      </w:r>
      <w:r>
        <w:rPr>
          <w:b/>
        </w:rPr>
        <w:t xml:space="preserve"> feladatok ellátására határozott idő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sztályvezető helyettes az általános gazdasági főigazgató helyettes irányításával végzi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adatai:</w:t>
      </w:r>
      <w:r>
        <w:rPr/>
        <w:t xml:space="preserve"> Kialakítja a számviteli törvény, valamint az előirt beszámolási kötelezettség elvárásainak megfelelő nyilvántartásokat. Biztosítja a főiskola eszközeinek, az anyagoknak nyilvántartását, a szabályszerű eszköz, anyaggazdálkodást. Határidőre elkészíti az intézmény féléves és éves beszámoló jelentését és a negyedéves mérleg-jelentéseket. Biztosítja a felsőbb szervek, hatóságok részére a határidős adatszolgáltatásokat.</w:t>
      </w:r>
    </w:p>
    <w:p>
      <w:pPr>
        <w:pStyle w:val="Normal"/>
        <w:jc w:val="both"/>
        <w:rPr/>
      </w:pPr>
      <w:r>
        <w:rPr/>
        <w:t>Az általános gazdasági főigazgató helyettes távolléte esetén számviteli vonatkozású feladatokban helyettesíté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Pályázati feltételek:</w:t>
      </w:r>
      <w:r>
        <w:rPr/>
        <w:tab/>
        <w:t>- felsőfokú iskolai végzettsé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 xml:space="preserve">mérlegképes könyvelői képesíté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regisztrált mérlegképes könyvelőként nyilvántartásba vét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központi költségvetési szervként működő felsőoktatási intézményben szerzett legalább 3 éves gyakorlat számvitel, gazdálkodás területé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magyar állampolgárság, büntetlen előél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az intézményben teljes munkaidős közalkalmazotti jogviszony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Pályázathoz csatolni kell:</w:t>
      </w:r>
      <w:r>
        <w:rPr/>
        <w:tab/>
        <w:t>- motivációs levé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részletes szakmai önéletrajzot, iskolai végzettséget és szakmai végzettséget igazoló okmányok másolat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/>
      </w:pPr>
      <w:r>
        <w:rPr/>
        <w:t>3 hónapnál nem régebbi erkölcsi bizonyítványt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ra legkésőbb 2009. június 01. napjától kerül sor.</w:t>
      </w:r>
    </w:p>
    <w:p>
      <w:pPr>
        <w:pStyle w:val="Normal"/>
        <w:jc w:val="both"/>
        <w:rPr/>
      </w:pPr>
      <w:r>
        <w:rPr/>
        <w:t>Bérezés: Kjt.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 beadásának határideje: 2009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ot lezárt borítékban a Nyíregyházi Főiskola gazdasági főigazgatójának címezve (4400 Nyíregyháza, Sóstói út 31/b.) a Humánpolitikai Irodába kell benyújta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738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tabs>
          <w:tab w:val="clear" w:pos="708"/>
          <w:tab w:val="center" w:pos="738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36-13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0" w:leader="none"/>
      </w:tabs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0:00Z</dcterms:created>
  <dc:creator>TKF Nyíregyháza</dc:creator>
  <dc:description/>
  <cp:keywords/>
  <dc:language>en-US</dc:language>
  <cp:lastModifiedBy>Felhasználó</cp:lastModifiedBy>
  <cp:lastPrinted>2008-10-03T14:13:00Z</cp:lastPrinted>
  <dcterms:modified xsi:type="dcterms:W3CDTF">2009-04-27T07:50:00Z</dcterms:modified>
  <cp:revision>2</cp:revision>
  <dc:subject/>
  <dc:title> NYÍREGYHÁZI FŐISKOLA</dc:title>
</cp:coreProperties>
</file>