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right="-24" w:hanging="0"/>
        <w:jc w:val="both"/>
        <w:rPr/>
      </w:pPr>
      <w:r>
        <w:rPr>
          <w:rFonts w:cs="Garamond" w:ascii="Garamond" w:hAnsi="Garamond"/>
          <w:b/>
        </w:rPr>
        <w:t>A Nyíregyházi Főiskola Gazdasági és Társadalomtudományi Karának Vállalatgazdasági Tanszéke pályázatot hirdet részfoglalkozású főiskolai docensi munkakörre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6" w:right="-24" w:hanging="0"/>
        <w:jc w:val="both"/>
        <w:rPr/>
      </w:pPr>
      <w:r>
        <w:rPr>
          <w:rFonts w:cs="Garamond" w:ascii="Garamond" w:hAnsi="Garamond"/>
          <w:b/>
        </w:rPr>
        <w:t>A kinevezendő részfoglalkozású főiskolai docens feladatai:</w:t>
      </w:r>
    </w:p>
    <w:p>
      <w:pPr>
        <w:pStyle w:val="Normal"/>
        <w:numPr>
          <w:ilvl w:val="0"/>
          <w:numId w:val="1"/>
        </w:numPr>
        <w:ind w:left="726" w:right="-24" w:hanging="360"/>
        <w:rPr/>
      </w:pPr>
      <w:r>
        <w:rPr>
          <w:rFonts w:cs="Garamond" w:ascii="Garamond" w:hAnsi="Garamond"/>
        </w:rPr>
        <w:t>gyakorlatok, szemináriumok, előadások tartása, vizsgáztatás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tanulmányi segédletek, jegyzetek írása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észvétel a tananyagok, oktatási anyagok fejlesztésében, tantárgyi programok aktualizálásában, tantárgyfelelősi feladatok ellátásában,</w:t>
      </w:r>
    </w:p>
    <w:p>
      <w:pPr>
        <w:pStyle w:val="Normal"/>
        <w:numPr>
          <w:ilvl w:val="0"/>
          <w:numId w:val="1"/>
        </w:numPr>
        <w:ind w:left="726" w:right="-24" w:hanging="360"/>
        <w:rPr/>
      </w:pPr>
      <w:r>
        <w:rPr>
          <w:rFonts w:cs="Garamond" w:ascii="Garamond" w:hAnsi="Garamond"/>
        </w:rPr>
        <w:t>részvétel a hallgatók egyéni tantárgyi- és diplomamunkájának konzultálásában, TDK munkájának irányítás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észvétel a főiskolai, kari közéletben, munk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tatás-, kutatásfejlesztési pályázatok készítése, benyújtása, 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hazai és nemzetközi szakmai konferenciákon előadások tartása,</w:t>
      </w:r>
    </w:p>
    <w:p>
      <w:pPr>
        <w:pStyle w:val="Normal"/>
        <w:numPr>
          <w:ilvl w:val="0"/>
          <w:numId w:val="1"/>
        </w:numPr>
        <w:ind w:left="726" w:right="-24" w:hanging="360"/>
        <w:rPr/>
      </w:pPr>
      <w:r>
        <w:rPr>
          <w:rFonts w:cs="Garamond" w:ascii="Garamond" w:hAnsi="Garamond"/>
        </w:rPr>
        <w:t>folyamatosan önálló kutatások végzése, azok eredményeinek publikálása hazai és nemzetközi kiadványokban.</w:t>
      </w:r>
    </w:p>
    <w:p>
      <w:pPr>
        <w:pStyle w:val="Normal"/>
        <w:ind w:right="-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val szembeni követelmények: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ább 8 év szakmai gyakorla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zgazdaságtudományok területén szerzett PhD fokoza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/>
      </w:pPr>
      <w:r>
        <w:rPr>
          <w:rFonts w:cs="Garamond" w:ascii="Garamond" w:hAnsi="Garamond"/>
        </w:rPr>
        <w:t>legalább egy világnyelv szaknyelven is előadóképes ismerete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ínvonalas publikációs tevékenység magyar és idegen nyelven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öbb éves felsőoktatásban szerzett gyakorlat előnyt jelent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nak tartalmaznia kell: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jelentkezését a pályázati kiírásban foglaltakra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részletes szakmai önéletrajzát, publikációs tevékenységének ismertetésé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 hónapnál nem régebbi hatósági erkölcsi bizonyítvány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nyilatkozatát arról, hogy hozzájárul, a pályázati anyagát az intézmény arra jogosult bizottságai, testületei megismerjék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inevezésre leghamarabb 2009. július 1. napjától kerül sor. 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érezés: Kjt szerint.</w:t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okat az intézmény rektorának címezve a Nyíregyházi Főiskola Humánpolitikai Irodájába (4400 Nyíregyháza, Sóstói u. 31/b.) kérem megküldeni a Kormányzati Személyügyi Szolgáltató Központ honlapján való megjelenéstől számított 30. napon belül.</w:t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íregyháza, 2009. március 30.</w:t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. Dr. Jánosi Zoltán</w:t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tor</w:t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34-10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5:00Z</dcterms:created>
  <dc:creator>Antal.Maria</dc:creator>
  <dc:description/>
  <cp:keywords/>
  <dc:language>en-US</dc:language>
  <cp:lastModifiedBy>Felhasználó</cp:lastModifiedBy>
  <cp:lastPrinted>2009-03-30T15:53:00Z</cp:lastPrinted>
  <dcterms:modified xsi:type="dcterms:W3CDTF">2009-05-04T09:45:00Z</dcterms:modified>
  <cp:revision>2</cp:revision>
  <dc:subject/>
  <dc:title>A Nyíregyházi Főiskola Gazdasági és Társadalomtudományi Karának Vállalatgazdasági Tanszéke pályázatot hirdet részfoglalkozású főiskolai docensi munkakörre</dc:title>
</cp:coreProperties>
</file>