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Nyíregyházi Főiskola Természettudományi és Informatikai Kar Testnevelés és Sporttudományi Intézete részfoglalkozású adjunktusi munkakörre pályázatot hirde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kinevezendő adjunktus felada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adások tartása és gyakorlatok, szemináriumok vezetése, hallgatók vizsgázta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vétel szakdolgozati témavezetőként a hallgatók képzés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zai és nemzetközi szakmai konferenciákon való részvét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tárgyi programok kidolgozása, tantárgyfelelősi feladatok ellá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reműködik az intézetben folyó egyéb oktató és kutatómunká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lyamatos önálló kutatómunka, az eredmények publiká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óval szembeni követelmény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irányú egyetemi végzett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tori fokozat (PhD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ínvonalas publikációs tevékenység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ó jelentkezését a pályázati kiírásban foglaltakr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részletes szakmai önéletrajz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digi szakmai, oktató- és tudományos munkájának részletes ismertetésé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tosabbnak ítélt publikációs jegyzék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hoz mellékelni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egyetemi végzettséget, tudományos fokozatot, idegennyelv-tudást, egyéb szakmai képesítést tanúsító okirat hiteles másol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3 hónapnál nem régebbi hatósági erkölcsi bizonyítvány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nyilatkozatot arról, hogy a pályázó hozzájárul, hogy pályázati anyagát az intézmény arra jogosult bizottságai, testületei megismer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nevezésre leghamarabb 2009. június 1. napjától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pályázatokat az intézmény rektorának címezve a Nyíregyházi Főiskola Humánpolitikai Irodájába (4400 Nyíregyháza, Sóstói u. 31/b.) kérem megküldeni </w:t>
      </w:r>
      <w:r>
        <w:rPr>
          <w:b/>
        </w:rPr>
        <w:t xml:space="preserve">a Kormányzati Személyügyi Szolgáltató Központ honlapján való megjelenéstől számított 15 napon belü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íregyháza, 2009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Jánosi Zoltán</w:t>
      </w:r>
    </w:p>
    <w:p>
      <w:pPr>
        <w:pStyle w:val="Normal"/>
        <w:rPr/>
      </w:pPr>
      <w:r>
        <w:rPr/>
        <w:t>rekt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36-15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2:00Z</dcterms:created>
  <dc:creator>Nizsalóckiné Éva</dc:creator>
  <dc:description/>
  <cp:keywords/>
  <dc:language>en-US</dc:language>
  <cp:lastModifiedBy>Felhasználó</cp:lastModifiedBy>
  <cp:lastPrinted>2009-05-04T13:29:00Z</cp:lastPrinted>
  <dcterms:modified xsi:type="dcterms:W3CDTF">2009-05-11T12:32:00Z</dcterms:modified>
  <cp:revision>2</cp:revision>
  <dc:subject/>
  <dc:title>Antal Mária</dc:title>
</cp:coreProperties>
</file>