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 Nyíregyházi Főiskola Természettudományi és Informatikai Kar </w:t>
      </w:r>
      <w:r>
        <w:rPr>
          <w:lang w:val="hu-HU"/>
        </w:rPr>
        <w:t>Matematika és Informatika Intézete</w:t>
      </w:r>
      <w:r>
        <w:rPr>
          <w:b w:val="false"/>
          <w:lang w:val="hu-HU"/>
        </w:rPr>
        <w:t xml:space="preserve"> </w:t>
      </w:r>
      <w:r>
        <w:rPr>
          <w:lang w:val="hu-HU"/>
        </w:rPr>
        <w:t>főiskolai</w:t>
      </w:r>
      <w:r>
        <w:rPr>
          <w:b w:val="false"/>
          <w:lang w:val="hu-HU"/>
        </w:rPr>
        <w:t xml:space="preserve"> </w:t>
      </w:r>
      <w:r>
        <w:rPr>
          <w:lang w:val="hu-HU"/>
        </w:rPr>
        <w:t xml:space="preserve">docensi munkakörbe </w:t>
      </w:r>
      <w:r>
        <w:rPr>
          <w:b w:val="false"/>
          <w:lang w:val="hu-HU"/>
        </w:rPr>
        <w:t>pályázatot hirdet.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A kinevezésre kerülő főiskolai docens főbb oktatási, kutatási és egyéb feladatai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ülönféle informatika tárgyak oktatása,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elsősorban gyakorlatok, esetenként előadások tartása, különös tekintettel a számítógép-architektúrákkal, hálózatokkal, adatbázis-kezeléssel, szoftverfejlesztéssel/tervezéssel, programozási nyelvekkel kapcsolatos tárgyakra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lang w:val="hu-HU"/>
        </w:rPr>
        <w:t>szakdolgozatok vezetése, tehetséggondozás, tananyagfejlesztés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kutatómunka végzése, informatikai, számítástudományi területen tudományos publikáció különféle szaklapokban.</w:t>
      </w:r>
    </w:p>
    <w:p>
      <w:pPr>
        <w:pStyle w:val="TextBodyIndent"/>
        <w:ind w:left="36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Pályázatot nyújthatnak be, akik rendelkeznek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szakirányú egyetemi végzettség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lang w:val="hu-HU"/>
        </w:rPr>
        <w:t>tudományos fokozat megléte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legalább egy világnyelv (előny az angol) előadóképes ismeretével.</w:t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A pályázatnak tartalmaznia kell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lang w:val="hu-HU"/>
        </w:rPr>
        <w:t xml:space="preserve">a pályázó fényképes, részletes szakmai életrajzát,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3 hónapnál nem régebbi erkölcsi bizonyítványt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publikációs tevékenységének ismertetését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lang w:val="hu-HU"/>
        </w:rPr>
        <w:t>pályázó jelenlegi munkahelyének megnevezését, beosztását, munkaköri besorolását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lang w:val="hu-HU"/>
        </w:rPr>
        <w:t>hozzájárulását a személyes adatok kezeléséről.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lang w:val="hu-HU"/>
        </w:rPr>
      </w:pPr>
      <w:r>
        <w:rPr>
          <w:lang w:val="hu-HU"/>
        </w:rPr>
        <w:t>A határozatlan idejű kinevezésre 2009. szeptember 1. napjától kerül sor.</w:t>
      </w:r>
    </w:p>
    <w:p>
      <w:pPr>
        <w:pStyle w:val="TextBodyInden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lang w:val="hu-HU"/>
        </w:rPr>
        <w:t xml:space="preserve">A pályázatok beadásának határideje: </w:t>
      </w:r>
      <w:r>
        <w:rPr>
          <w:b w:val="false"/>
          <w:lang w:val="hu-HU"/>
        </w:rPr>
        <w:t>a Kormányzati Személyügyi Szolgáltató Központ honlapján való megjelenéstől számított 30. napon belül.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kat lezárt borítékban az intézmény rektorának címezve a Nyíregyházi Főiskola Humánpolitikai Irodájába (4400 Nyíregyháza, Sóstói u. 31/b.) kérem megküldeni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Nyíregyháza, 2009. március 26.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lang w:val="hu-HU"/>
        </w:rPr>
        <w:t>Prof. Dr. Jánosi Zoltán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rektor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lang w:val="hu-HU"/>
      </w:rPr>
    </w:pPr>
    <w:r>
      <w:rPr>
        <w:i/>
        <w:lang w:val="hu-HU"/>
      </w:rPr>
      <w:t>34-9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5:00Z</dcterms:created>
  <dc:creator>Antal.Maria</dc:creator>
  <dc:description/>
  <cp:keywords/>
  <dc:language>en-US</dc:language>
  <cp:lastModifiedBy>Felhasználó</cp:lastModifiedBy>
  <cp:lastPrinted>2009-03-26T11:45:00Z</cp:lastPrinted>
  <dcterms:modified xsi:type="dcterms:W3CDTF">2009-05-15T08:55:00Z</dcterms:modified>
  <cp:revision>2</cp:revision>
  <dc:subject/>
  <dc:title>A Nyíregyházi Főiskola pályázatot hirdet Matematika és Informatika Intézetébe főiskolai tanársegédi vagy adjunktusi munkakörbe</dc:title>
</cp:coreProperties>
</file>