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Indent"/>
        <w:ind w:left="0" w:hanging="0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A Nyíregyházi Főiskola Gazdasági és Műszaki Főigazgatósága pályázatot hirdet határozatlan időre, </w:t>
      </w:r>
      <w:r>
        <w:rPr>
          <w:lang w:val="hu-HU"/>
        </w:rPr>
        <w:t>gazdasági ügyintéző</w:t>
      </w:r>
      <w:r>
        <w:rPr>
          <w:b w:val="false"/>
          <w:lang w:val="hu-HU"/>
        </w:rPr>
        <w:t xml:space="preserve"> munkakörbe, közbeszerzési ügyintéző feladatok ellátására.</w:t>
      </w:r>
    </w:p>
    <w:p>
      <w:pPr>
        <w:pStyle w:val="TextBodyIndent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hu-HU"/>
        </w:rPr>
        <w:t>A munkakörbe tartozó lényeges feladatok: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u-HU"/>
        </w:rPr>
        <w:t xml:space="preserve">az intézmény közbeszerzési eljárásainak kiírása, lebonyolítása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zpontosított közbeszerzések koordinálása, végzése, nyilvántar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u-HU"/>
        </w:rPr>
        <w:t>ezekkel a tevékenységekkel összefüggő statisztikák elkészítése, határidőre elküldése, egyéb beszerzések bonyolítása a TÜSZ rendszerben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hu-HU"/>
        </w:rPr>
        <w:t>Pályázati feltételek:</w:t>
      </w:r>
      <w:r>
        <w:rPr>
          <w:sz w:val="24"/>
          <w:szCs w:val="24"/>
          <w:lang w:val="hu-HU"/>
        </w:rPr>
        <w:t xml:space="preserve"> </w:t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galább középfokú végzettség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akirányú közbeszerzési referens képesítés, legalább 2 éves szakmai gyakorlat, referenci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gyar állampolgárság, büntetlen előélet, cselekvőképesség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érezés: Kjt. szerint.</w:t>
      </w:r>
    </w:p>
    <w:p>
      <w:pPr>
        <w:pStyle w:val="Normal"/>
        <w:ind w:left="2124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hu-HU"/>
        </w:rPr>
        <w:t>A pályázat részeként benyújtandó iratok, igazolások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észletes fényképes szakmai önéletrajz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skolai végzettséget, szakképesítéseket igazoló dokumentumok fénymásolatai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árom hónapnál nem régebbi erkölcsi bizonyítvány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yilatkozat a személyes adatok kezeléséről.</w:t>
      </w:r>
    </w:p>
    <w:p>
      <w:pPr>
        <w:pStyle w:val="Normal"/>
        <w:ind w:left="180" w:hanging="18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Pályázat benyújtásának határideje: </w:t>
        <w:tab/>
        <w:tab/>
        <w:tab/>
        <w:tab/>
        <w:t>2009. június 10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ályázatok elbírálása folyamatos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540" w:hanging="3540"/>
        <w:jc w:val="both"/>
        <w:rPr/>
      </w:pPr>
      <w:r>
        <w:rPr>
          <w:sz w:val="24"/>
          <w:szCs w:val="24"/>
          <w:u w:val="single"/>
          <w:lang w:val="hu-HU"/>
        </w:rPr>
        <w:t>Pályázat benyújtásának módja:</w:t>
      </w:r>
      <w:r>
        <w:rPr>
          <w:sz w:val="24"/>
          <w:szCs w:val="24"/>
          <w:lang w:val="hu-HU"/>
        </w:rPr>
        <w:t xml:space="preserve"> </w:t>
        <w:tab/>
        <w:t>írásban, lezárt borítékban a Nyíregyházi Főiskola Gazdasági és Műszaki Főigazgatóságának címére 4400 Nyíregyháza, Sóstói út 31/b. kérem megküldeni.</w:t>
      </w:r>
    </w:p>
    <w:p>
      <w:pPr>
        <w:pStyle w:val="Normal"/>
        <w:ind w:left="3420" w:hanging="34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420" w:hanging="34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yíregyháza, 2009. május 25.</w:t>
      </w:r>
    </w:p>
    <w:p>
      <w:pPr>
        <w:pStyle w:val="Normal"/>
        <w:ind w:left="3420" w:hanging="34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420" w:hanging="34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420" w:hanging="34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420" w:hanging="34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center" w:pos="7380" w:leader="none"/>
        </w:tabs>
        <w:ind w:left="3420" w:hanging="34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r. Jánosi Zoltán</w:t>
      </w:r>
    </w:p>
    <w:p>
      <w:pPr>
        <w:pStyle w:val="Normal"/>
        <w:tabs>
          <w:tab w:val="clear" w:pos="708"/>
          <w:tab w:val="center" w:pos="7380" w:leader="none"/>
        </w:tabs>
        <w:ind w:left="3420" w:hanging="34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ektor</w:t>
      </w:r>
    </w:p>
    <w:p>
      <w:pPr>
        <w:pStyle w:val="TextBodyIndent"/>
        <w:ind w:left="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hu-HU"/>
      </w:rPr>
    </w:pPr>
    <w:r>
      <w:rPr>
        <w:lang w:val="hu-HU"/>
      </w:rPr>
      <w:t>36-14/200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New York" w:hAnsi="New York" w:eastAsia="New York" w:cs="New Yor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39:00Z</dcterms:created>
  <dc:creator>Antal.Maria</dc:creator>
  <dc:description/>
  <cp:keywords/>
  <dc:language>en-US</dc:language>
  <cp:lastModifiedBy>Felhasználó</cp:lastModifiedBy>
  <cp:lastPrinted>2008-10-30T09:46:00Z</cp:lastPrinted>
  <dcterms:modified xsi:type="dcterms:W3CDTF">2009-05-27T09:39:00Z</dcterms:modified>
  <cp:revision>2</cp:revision>
  <dc:subject/>
  <dc:title>A Nyíregyházi Főiskola Biztonságszervezési Irodába pályázatot hírdet ügyvivő szakértő munkakörbe  (munkavédelmi, tűzvédelmi, és polgárvédelmi feladatok végzésére (4400 Nyíregyháza,  Sóstói út  31/b</dc:title>
</cp:coreProperties>
</file>