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jt. 20/A. § (2) bekezdés d. pontjára való hivatkozással - pályázat nélkül betölthető munkakörök a Nyíregyházi Főiskolán 2009. február 15. napjátó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ölcsészettudományi és Művészeti Főiskolai Kar</w:t>
      </w:r>
      <w:r>
        <w:rPr>
          <w:b/>
        </w:rPr>
        <w:t xml:space="preserve"> Modern Filológia Intézetében</w:t>
      </w:r>
      <w:r>
        <w:rPr/>
        <w:t xml:space="preserve"> </w:t>
      </w:r>
      <w:r>
        <w:rPr>
          <w:b/>
        </w:rPr>
        <w:t>helyettesítésre,</w:t>
      </w:r>
      <w:r>
        <w:rPr/>
        <w:t xml:space="preserve"> </w:t>
      </w:r>
      <w:r>
        <w:rPr>
          <w:b/>
        </w:rPr>
        <w:t>határozott idejű (1 év), adjunktusi</w:t>
      </w:r>
      <w:r>
        <w:rPr>
          <w:i/>
        </w:rPr>
        <w:t xml:space="preserve"> </w:t>
      </w:r>
      <w:r>
        <w:rPr/>
        <w:t>munkakör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adata:</w:t>
      </w:r>
      <w:r>
        <w:rPr/>
        <w:t xml:space="preserve"> a Modern Filológia Intézet Szaknyelvi és Idegennyelvi Kommunikációs Csoportjában német nyelvórák megtartása, részvétel a tananyag összeállításában, gyakorlatok előkészítésében; beadott hallgatói feladatok elbírálása, részvétel minden olyan, az oktatással és kutatással kapcsolatos főiskolai tevékenységben, amellyel az oktatási szervezeti egység vezetője megbízza, részvétel a főiskolai közéletben, részvétel a hallgatók egyéni tantárgyi- és diplomamunkájának konzultálásában, tudományos publikáció referált lapok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right="-24" w:hanging="0"/>
        <w:jc w:val="both"/>
        <w:rPr/>
      </w:pPr>
      <w:r>
        <w:rPr>
          <w:u w:val="single"/>
        </w:rPr>
        <w:t>Követelmények:</w:t>
      </w:r>
      <w:r>
        <w:rPr>
          <w:b/>
        </w:rPr>
        <w:t xml:space="preserve"> </w:t>
      </w:r>
      <w:r>
        <w:rPr/>
        <w:t>tudományos minősítés (Phd), legalább egy világnyelv szaknyelven is előadóképes ismerete, színvonalas publikációs tevékenység.</w:t>
      </w:r>
    </w:p>
    <w:p>
      <w:pPr>
        <w:pStyle w:val="TextBodyInden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Nyíregyháza, 2009. január 21.</w:t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 xml:space="preserve">Dr. Jánosi Zoltán </w:t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rektor</w:t>
      </w:r>
    </w:p>
    <w:p>
      <w:pPr>
        <w:pStyle w:val="TextBodyIndent"/>
        <w:ind w:lef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36-2/200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7:00Z</dcterms:created>
  <dc:creator>Antal.Maria</dc:creator>
  <dc:description/>
  <cp:keywords/>
  <dc:language>en-US</dc:language>
  <cp:lastModifiedBy>Zsanna</cp:lastModifiedBy>
  <cp:lastPrinted>2009-01-21T08:56:00Z</cp:lastPrinted>
  <dcterms:modified xsi:type="dcterms:W3CDTF">2009-01-26T08:27:00Z</dcterms:modified>
  <cp:revision>2</cp:revision>
  <dc:subject/>
  <dc:title>A Kjt</dc:title>
</cp:coreProperties>
</file>