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A Kjt. 20/A. § (2) bekezdés d. pontjára való hivatkozással - pályázat nélkül betölthető munkakörök a Nyíregyházi Főiskolán 2009. február 1. napjátó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űszaki és Mezőgazdasági Kar Közlekedéstudományi és Infotechnológiai Tanszékén </w:t>
      </w:r>
      <w:r>
        <w:rPr>
          <w:b/>
        </w:rPr>
        <w:t>határozott idejű (1 év), részfoglalkozású főiskolai docensi</w:t>
      </w:r>
      <w:r>
        <w:rPr/>
        <w:t xml:space="preserve"> munkakör. </w:t>
      </w:r>
    </w:p>
    <w:p>
      <w:pPr>
        <w:pStyle w:val="Normal"/>
        <w:ind w:left="708" w:right="-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24" w:hanging="0"/>
        <w:jc w:val="both"/>
        <w:rPr/>
      </w:pPr>
      <w:r>
        <w:rPr>
          <w:u w:val="single"/>
        </w:rPr>
        <w:t>Feladata:</w:t>
      </w:r>
      <w:r>
        <w:rPr/>
        <w:t xml:space="preserve"> Folyamatirányítás, Automatizálás, Mérnöki informatika című tantárgyak oktatása. Gyakorlatok, szemináriumok, előadások tartása, vizsgáztatás, tanulmányi segédletek, jegyzetek írása, részvétel a tananyagok, oktatási anyagok fejlesztésében, tantárgyi programok aktualizálásában, tantárgyfelelősi feladatok ellátásában, részvétel a hallgatók egyéni tantárgyi- és diplomamunkájának konzultálásában, TDK munkájának irányításában, részvétel a főiskolai, kari közéletben, munkában, oktatás-, kutatásfejlesztési pályázatok készítése, benyújtása, hazai és nemzetközi szakmai konferenciákon előadások tartása, folyamatosan önálló kutatások végzése, azok eredményeinek publikálása hazai és nemzetközi kiadványokban.</w:t>
      </w:r>
    </w:p>
    <w:p>
      <w:pPr>
        <w:pStyle w:val="Normal"/>
        <w:ind w:left="708" w:right="-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24" w:hanging="0"/>
        <w:jc w:val="both"/>
        <w:rPr/>
      </w:pPr>
      <w:r>
        <w:rPr>
          <w:u w:val="single"/>
        </w:rPr>
        <w:t>Követelmények:</w:t>
      </w:r>
      <w:r>
        <w:rPr/>
        <w:t xml:space="preserve"> tudományos minősítés (Phd), legalább egy világnyelv szaknyelven is előadóképes ismerete, színvonalas publikációs tevékenység, felsőoktatásban szerzett gyakorlat.</w:t>
      </w:r>
    </w:p>
    <w:p>
      <w:pPr>
        <w:pStyle w:val="Normal"/>
        <w:ind w:left="708" w:right="-2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űszaki és Mezőgazdasági Kar Műszaki Alapozó és Gépgyártástechnológia Tanszékén </w:t>
      </w:r>
      <w:r>
        <w:rPr>
          <w:b/>
        </w:rPr>
        <w:t>határozott idejű (1 év), tanársegédi (gyakornoki)</w:t>
      </w:r>
      <w:r>
        <w:rPr>
          <w:i/>
        </w:rPr>
        <w:t xml:space="preserve"> </w:t>
      </w:r>
      <w:r>
        <w:rPr/>
        <w:t>munkakö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adata:</w:t>
      </w:r>
      <w:r>
        <w:rPr/>
        <w:t xml:space="preserve"> Szilárdságtan, Műszaki mérés, Gyártástechnológia című tantárgyak oktatása, tudományos minősítés megszerzésére irányuló kutatómunka végzése, tudományos publikáció referált lapok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>
          <w:b w:val="false"/>
          <w:u w:val="single"/>
          <w:lang w:val="hu-HU"/>
        </w:rPr>
        <w:t>Követelmények:</w:t>
      </w:r>
      <w:r>
        <w:rPr>
          <w:b w:val="false"/>
          <w:lang w:val="hu-HU"/>
        </w:rPr>
        <w:t xml:space="preserve"> tudományegyetemen szerzett oklevél, előnyt jelent a tudományos fokozat megléte, vagy a megszerzéshez közeli állapot, legalább egy világnyelv előadóképes ismerete.</w:t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09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Jánosi Zoltán</w:t>
      </w:r>
    </w:p>
    <w:p>
      <w:pPr>
        <w:pStyle w:val="Normal"/>
        <w:jc w:val="both"/>
        <w:rPr/>
      </w:pP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New York" w:hAnsi="New York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42:00Z</dcterms:created>
  <dc:creator>Antal.Maria</dc:creator>
  <dc:description/>
  <dc:language>en-US</dc:language>
  <cp:lastModifiedBy>Exyl</cp:lastModifiedBy>
  <cp:lastPrinted>2009-01-12T13:48:00Z</cp:lastPrinted>
  <dcterms:modified xsi:type="dcterms:W3CDTF">2009-01-13T16:42:00Z</dcterms:modified>
  <cp:revision>2</cp:revision>
  <dc:subject/>
  <dc:title>A Nyíregyházi Főiskola pályázatot hirdet az Agrár és Molekuláris Kutató Intézetébe főiskolai docensi álláshely betöltésére</dc:title>
</cp:coreProperties>
</file>