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Nyíregyházi Főiskola Tangazdasága </w:t>
      </w:r>
      <w:r>
        <w:rPr/>
        <w:t xml:space="preserve">határozott időre </w:t>
      </w:r>
      <w:r>
        <w:rPr>
          <w:b/>
        </w:rPr>
        <w:t>igazgatási ügyintéző</w:t>
      </w:r>
      <w:r>
        <w:rPr/>
        <w:t xml:space="preserve"> munkatársat ke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Feladata: </w:t>
        <w:tab/>
        <w:t>a tangazdasági vezetőjének irányítása mellett a napkori telep működésével kapcsolatos szakmai feladatok ellátása, a telep éves üzleti tervének készítése, a telepi tenyésztési- és termelési nyilvántartások naprakész, folyamatos vezetése, bizonylati fegyelem betartása, betartatása, beruházások, fejlesztések problémamentes lebonyolításának segítése, hatóságokkal való kapcsolat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Követelmény: </w:t>
        <w:tab/>
        <w:t>legalább középfokú technikusi végzettség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állattenyésztési szakmai gyakorlat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gépjárművezető jogosítvány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  <w:t>saját gépjármű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Előny:</w:t>
        <w:tab/>
        <w:t>közeli lakhely (Napkor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rezés: </w:t>
        <w:tab/>
        <w:tab/>
        <w:tab/>
        <w:tab/>
        <w:t>Kjt.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hoz csatolandó:</w:t>
        <w:tab/>
        <w:tab/>
        <w:t>Szakmai önéletrajz, oklevélmásolatok</w:t>
      </w:r>
    </w:p>
    <w:p>
      <w:pPr>
        <w:pStyle w:val="Normal"/>
        <w:ind w:left="3540" w:hanging="0"/>
        <w:jc w:val="both"/>
        <w:rPr/>
      </w:pPr>
      <w:r>
        <w:rPr/>
        <w:t>Motivációs levél, 3 hónapnál nem régebbi erkölcsi bizonyítvány,</w:t>
      </w:r>
    </w:p>
    <w:p>
      <w:pPr>
        <w:pStyle w:val="Normal"/>
        <w:ind w:left="3540" w:hanging="0"/>
        <w:jc w:val="both"/>
        <w:rPr/>
      </w:pPr>
      <w:r>
        <w:rPr/>
        <w:t>Nyilatkozat a személyes adatok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adásának határideje: 2009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 pályázat benyújtásának módja: </w:t>
        <w:tab/>
        <w:t>írásban, lezárt borítékban a Nyíregyházi Főiskola rektorának címezve a Humánpolitikai Iroda részére kell benyújtani (4400 Nyíregyháza, Sóstói u. 31/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KSZK 36-40/200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9:00Z</dcterms:created>
  <dc:creator>Antal.Maria</dc:creator>
  <dc:description/>
  <dc:language>en-US</dc:language>
  <cp:lastModifiedBy>Exyl</cp:lastModifiedBy>
  <cp:lastPrinted>2009-01-12T10:22:00Z</cp:lastPrinted>
  <dcterms:modified xsi:type="dcterms:W3CDTF">2009-01-13T16:39:00Z</dcterms:modified>
  <cp:revision>2</cp:revision>
  <dc:subject/>
  <dc:title>A Nyíregyházi Főiskola Képzési és Továbbképzési Intézete határozatlan időre igazgatási ügyintéző munkatársat keres</dc:title>
</cp:coreProperties>
</file>